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02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65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Dategrp6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Хангерея Юсуповича, </w:t>
      </w:r>
      <w:r>
        <w:rPr>
          <w:rStyle w:val="CatExternalSystem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7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  <w:br/>
        <w:t xml:space="preserve">Юсупова Х.Ю. наложен административный штраф в размере </w:t>
      </w:r>
      <w:r>
        <w:rPr>
          <w:rStyle w:val="CatSumgrp16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8rplc17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Юсупова Х.Ю. в совершении правонарушения подтверждается: протоколом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по делу об административном правонарушении №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азначении ему административного наказания по ч. 3 ст. 12.12 КоАП РФ в виде штрафа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данными специального технического средства; карточкой операций с ВУ; реестром правонарушений; сведениями ГИС ГМП; отчетом об отслежива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Юсупова Х.Ю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Хангерея Юсуп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17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2rplc28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3rplc39"/>
          <w:rFonts w:eastAsia="Times New Roman" w:cs="Times New Roman"/>
          <w:sz w:val="22"/>
          <w:szCs w:val="22"/>
          <w:lang w:val="en-US" w:bidi="en-US"/>
        </w:rPr>
        <w:t>**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