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363-1701/2025</w:t>
      </w:r>
    </w:p>
    <w:p>
      <w:pPr>
        <w:pStyle w:val="Normal"/>
        <w:jc w:val="both"/>
        <w:rPr/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370-4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05 июня 2025 год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Васильева Василия Васильевича, *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. договоры авторского заказа.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,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567"/>
        <w:jc w:val="both"/>
        <w:rPr>
          <w:sz w:val="26"/>
          <w:szCs w:val="26"/>
          <w:u w:val="double"/>
        </w:rPr>
      </w:pPr>
      <w:r>
        <w:rPr>
          <w:sz w:val="26"/>
          <w:szCs w:val="26"/>
        </w:rPr>
        <w:t>18.02.2025 г. в ОСФР по ХМАО-Югре по телекоммуникационным каналам связи ООО «Сантехсервис» представлена форма ЕФС-1, раздел 1, подраздел 1.1., (регистрационный номер обращения 101-25-001-4343-6202) на застрахованное лицо Нуралиев Рустам Русланович, с датой прекращения договора ГПХ 16.02.2025 (графа 2 подраздела 1.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 1 l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дения должны быть представлены не позднее 17.02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8.02.2025 года в 00:01 часов по адресу: 628482, Ханты-Мансийский автономный округ - Югра, г. Когалым, ул. Мира д. 36 под. пом. 1 директор ООО «Сантехсервис» Васильев Василий Васильевич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сильев В.В. на рассмотрение дела не явился, о месте и времени рассмотрения дела извещался в надлежащем порядке, ходатайствовал о рассмотрении дела в его отсутствии, при таких обстоятельствах, в соответствии с ч.2 ст.25.1 КоАП РФ, мировой судья считает возможным рассмотреть дело в отсутствие не явившегося Васильева В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Васильева В.В. в совершении административного правонарушения, предусмотренного ч. 1 ст.15.33.2 КоАП РФ подтверждены следующими доказательствами: протоколом №682 об административном правонарушении от 16.04.2025, в котором изложены обстоятельства совершения административного правонарушения; скрин-шотом с сайта Федеральной налоговой службы; сведениями из Единого реестра субъектов малого и среднего предпринимательства содержащую сведения о юридическом лице ООО «Сантехсервис»; копией выписки из Единого государственного реестра юридических лиц, содержащую сведения о юридическом лице ООО «Сантехсервис»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Васильева В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Васильева Василия Василь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8029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</w:t>
        <w:tab/>
        <w:tab/>
        <w:t xml:space="preserve">       подпись     </w:t>
        <w:tab/>
        <w:t xml:space="preserve"> </w:t>
        <w:tab/>
        <w:t xml:space="preserve">                     Н.В. Олькова</w:t>
      </w:r>
    </w:p>
    <w:p>
      <w:pPr>
        <w:pStyle w:val="Normal"/>
        <w:rPr/>
      </w:pPr>
      <w:r>
        <w:rPr>
          <w:sz w:val="20"/>
          <w:szCs w:val="20"/>
        </w:rPr>
        <w:t>подлинник находится в материалах дела № 5-363-1701/2025</w:t>
      </w:r>
    </w:p>
    <w:sectPr>
      <w:footerReference w:type="default" r:id="rId2"/>
      <w:type w:val="nextPage"/>
      <w:pgSz w:w="11906" w:h="16838"/>
      <w:pgMar w:left="156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