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5-001794-85</w:t>
      </w:r>
    </w:p>
    <w:p>
      <w:pPr>
        <w:pStyle w:val="Normal"/>
        <w:spacing w:before="0" w:after="0"/>
        <w:jc w:val="right"/>
        <w:rPr>
          <w:sz w:val="26"/>
          <w:szCs w:val="26"/>
          <w:lang w:val="en-US" w:bidi="en-US"/>
        </w:rPr>
      </w:pPr>
      <w:r>
        <w:rPr>
          <w:rFonts w:eastAsia="Times New Roman" w:cs="Times New Roman"/>
          <w:sz w:val="26"/>
          <w:szCs w:val="26"/>
          <w:lang w:val="en-US" w:bidi="en-US"/>
        </w:rPr>
        <w:t>Дело № 05-036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4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мирнова Владислава Владимиро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5.06.2024 в 00:01 час. Смирнов Владислав Владими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800 руб., назначенный постановлением по делу об административном правонарушении № 18810086220003100782 от 25.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мирнов Владислав Владими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мирн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468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100782 от 25.03.2024, вступившего в законную силу 05.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мирн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мирн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мирнова Владислава Владими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6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362252017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