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603-7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60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бергешева Сергея Александрович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.02.2025 года в 14 час. 15 мин. на 91 км реки Иртыш Ханты-Мансийского района ХМАО-Югры, Себергешев осуществлял незаконный вылов водных биологических ресурсов запрещенным орудием лова – сеть ставная из лески ячея 60 мм длина 18 метров, чем нарушил п. 35.1.1, 35.1.2, 35.1.3, 35.2 Правил рыболовства для Западно-Сибирского рыбохозяйственного бассейна, утвержденных приказом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Себергешев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ебергеше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05.02.2025 № НО № 178919 Х01-21/2025-05, протоколом изъятия сети от 05.02.2025г., план-схемой места совершения правонарушения от 05.02.2025 с фото-таблицей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ебергешев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ть ставная из лески ячея 60 мм длина 18 метров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ебергешева Сергея Александровича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сеть ставная из лески ячея 60 мм длина 18 метров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03602508121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