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601-8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58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петкина Руслана Николаевича,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.02.2025 года в 12 час. 30 мин. на 90 км реки Иртыш Ханты-Мансийского района ХМАО-Югры, Щепеткин, осуществлял незаконный вылов водных биологических ресурсов запрещенным орудием лова – сеть ставная из лески ячея 60 мм длина 15 метров, чем нарушил п. 35.1.1, 35.1.2,, 35.1.3, 35.2 Правил рыболовства для Западно-Сибирского рыбохозяйственного бассейна, утвержденных приказом Приказом Минсельхоза России от 30.10.2020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Щепеткин не явился, о месте и времени рассмотрения дела извещен надлежащим образом. Ходатайство об отложении рассмотрения дела от него не поступило, уважительная причина его неявки судом не установлена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Мировой судья продолжил рассмотрение дела в отсутствие лица привлекаемого к административной ответственности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«б»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 на территории Ханты-Мансийского автономного округа - Югры: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; 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2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.3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Щепеткин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04.02.2025 № НО № 178917 Х01-19/2025-07, протоколом изъятия сети от 04.02.2025г., план-схемой места совершения правонарушения от 04.02.2025 с фото-таблицей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Щепеткина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ть ставная из лески ячея 60 мм длина 15 метров, как запрещенное орудие добычи (вылова) водных биологических ресурсов подлежит уничтожению в соответствии со ст. 3.7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 с конфискацией орудий добычи (вылова) водных биологических ресурсов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Щепеткина Руслана Николаевича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2000 (двух тысяч) рублей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 – сеть ставная из лески ячея 60 мм длина 15 метров – уничтожить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чтожение конфискованного орудия совершения административного правонарушения и водные биологические ресурсы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83010037140, ИНН 8601073664, КПП 860101001, к/с 40102810245370000007, УИН 0412365400165003582508140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  <w:t xml:space="preserve">М.Х. Шинкарь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