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иректора ООО «МЯСНОФФ» Горобец Александра Петровича, *** года рождения, уроженца ***, проживающего по адресу: ***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бец А.П., являясь директором ООО «МЯСНОФФ», расположенного по адресу: ХМАО-Югра г. Нижневартовск, ул. Индустриальная, д. 8А (ИНН </w:t>
      </w:r>
      <w:r>
        <w:rPr>
          <w:color w:val="002060"/>
          <w:sz w:val="28"/>
          <w:szCs w:val="28"/>
        </w:rPr>
        <w:t>8603204619</w:t>
      </w:r>
      <w:r>
        <w:rPr>
          <w:sz w:val="28"/>
          <w:szCs w:val="28"/>
        </w:rPr>
        <w:t xml:space="preserve">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обец А.П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обец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3996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Горобец А.П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МЯСНОФФ» Горобец А.П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МЯСНОФ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МЯСНОФФ» Горобец А.П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обец А.П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МЯСНОФФ» Горобец Александра Пет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