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53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АФТА-Н» Панкова Сергея Никола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нков С.Н., являясь генеральным директором ООО «НАФТА-Н», расположенного по адресу: ХМАО-Югра г. Нижневартовск, ул. Индустриальная, д. 65, к. 12 (ИНН 8603137539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анков С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нкова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800490100001 об административном правонарушении от 27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3.02.2025 на имя Панкова С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НАФТА-Н» Панковым С.Н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2.2025 в отношении ООО «НАФТА-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НАФТА-Н» Панковым С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нкова С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анков С.Н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АФТА-Н» Панкова Серге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532515154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