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50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директора ООО «ЛОКИС» Валинкевич Олега Викторовича, *** года рождения, уроженца гор.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линкевич О.В., являясь директором ООО «ЛОКИС», расположенного по адресу: ХМАО-Югра г. Нижневартовск, ул. Спортивная, д. 7Б, кв. 151 (ИНН 8603128125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Валинкевич О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Валинкевич О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800037400001 об административном правонарушении от 27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3.02.2025 на имя Валинкевич О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ЛОКИС» Валинкевич О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2.2025 в отношении ООО «ЛОКИ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ЛОКИС» Валинкевич О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Валинкевич О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Валинкевич О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ЛОКИС» Валинкевич Олега Викто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50251514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