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49-2112/2025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>УИД 86MS0052-01-2025-001547-82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</w:t>
      </w:r>
      <w:r>
        <w:rPr/>
        <w:t>28 февраля 2025</w:t>
      </w:r>
      <w:r>
        <w:rPr>
          <w:color w:val="000000"/>
        </w:rPr>
        <w:t xml:space="preserve">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Мараджабова Салима Султанбоевича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Мараджабов С.С. 28.02.2025 года в 06:50 в районе д. 146/1 по ул. Лопарева г.Нижневартовск управлял транспортным средством «Лада </w:t>
      </w:r>
      <w:r>
        <w:rPr>
          <w:rFonts w:eastAsia="Arial Unicode MS"/>
          <w:lang w:val="en-US"/>
        </w:rPr>
        <w:t>XRAY</w:t>
      </w:r>
      <w:r>
        <w:rPr>
          <w:rFonts w:eastAsia="Arial Unicode MS"/>
        </w:rPr>
        <w:t xml:space="preserve">» государственный регистрационный знак *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Мараджабов С.С. </w:t>
      </w:r>
      <w:r>
        <w:rPr/>
        <w:t xml:space="preserve">при рассмотрении дела вину в совершении административного не оспаривал.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№ 690109 от 16.02.2025, при составлении протокола об административном правонарушении должностным лицом Мараджабов С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/>
        <w:t>- протокол об отстранении от управления транспортном средством 86 СЛ 029256 от 28.02.2025;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задержании 86 ХА 123646 от 28.02.2025, согласно которому Мараджабов С.С. задержан 28.02.2025 года в 07:00 часов;</w:t>
      </w:r>
    </w:p>
    <w:p>
      <w:pPr>
        <w:pStyle w:val="Normal"/>
        <w:ind w:firstLine="540"/>
        <w:jc w:val="both"/>
        <w:rPr/>
      </w:pPr>
      <w:r>
        <w:rPr/>
        <w:t>- рапорт сотрудника инспектора ДПС ОГИБДД УМВД России по г. Нижневартовску от 28.02.2025;</w:t>
      </w:r>
    </w:p>
    <w:p>
      <w:pPr>
        <w:pStyle w:val="Normal"/>
        <w:ind w:firstLine="540"/>
        <w:jc w:val="both"/>
        <w:rPr/>
      </w:pPr>
      <w:r>
        <w:rPr/>
        <w:t>- карточка операции с ВУ на имя Мараджабова С.С.;</w:t>
      </w:r>
    </w:p>
    <w:p>
      <w:pPr>
        <w:pStyle w:val="Normal"/>
        <w:ind w:firstLine="540"/>
        <w:jc w:val="both"/>
        <w:rPr/>
      </w:pPr>
      <w:r>
        <w:rPr/>
        <w:t>-   параметры поиска правонарушений в отношении Мараджабова С.С.;</w:t>
      </w:r>
    </w:p>
    <w:p>
      <w:pPr>
        <w:pStyle w:val="Normal"/>
        <w:ind w:firstLine="540"/>
        <w:jc w:val="both"/>
        <w:rPr/>
      </w:pPr>
      <w:r>
        <w:rPr/>
        <w:t>- справку ОГИБДД УМВД России по г. Нижневартовску, из которой усматривается, что согласно сведений базы данных «ФИС ГИБДД – М» гр. Мараджабов Салим Султанбоевич 20.12.2024 привлечен к административной ответственности по ч. 5 ст. 12.15 КоАП РФ и подвергнут административному наказанию в виде лишением специального права управления транспортными средствами сроком на один год. Постановление суда вступило в законную силу 27.02.2024 года. Водительское удостоверение изъято 28.02.2025. Срок лишения специального права управления оканчивается 28.02.2026.  Согласно сведений базы данных «ФИС ГИБДД – М» за управление транспортным средством будучи лишенным специального права управления (12.7 ч.2,4) КоАП РФ, к уголовной ответственности по ст. 264.1 УК РФ гражданин Мараджабов С.С. 23.07.1983 г.р. до 28.02.2025 не привлекался.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 12 того же судебного района,  вступившее в законную силу 28.02.2025 года, из которого следует, что Мараджабов С.С. признан виновным в совершении административного правонарушения, предусмотренного ч. 5 ст. 12.15 Кодекса РФ об АП, и подвергнут административному наказанию в виде  лишением специального права управления транспортными средствами на срок один год;</w:t>
      </w:r>
    </w:p>
    <w:p>
      <w:pPr>
        <w:pStyle w:val="Normal"/>
        <w:ind w:firstLine="540"/>
        <w:jc w:val="both"/>
        <w:rPr/>
      </w:pPr>
      <w:r>
        <w:rPr/>
        <w:t>- видеозапись события, указанного в протоколе, с диска DVD, на которой зафиксировано как Мараджабов С.С. управлял транспортным средством ««Лада XRAY» государственный регистрационный знак *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установлено и подтверждено материалами дела, что Мараджабов С.С. управлял транспортным средством, будучи лишенный специального права. 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Мараджабов С.С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обязательных рабо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>29.10 Кодекса РФ об административных правонарушениях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араджабова Салима Султанбо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обязательных работ сроком 100 (сто) час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val="en-US"/>
        </w:rPr>
        <w:t>CD</w:t>
      </w:r>
      <w:r>
        <w:rPr/>
        <w:t xml:space="preserve"> диск с видеозаписью хранить в материалах дел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Постановление может быть обжаловано в течение 10 дней в Нижневартовский городской суд через мирового судью </w:t>
      </w:r>
      <w:r>
        <w:rPr>
          <w:color w:val="000000"/>
        </w:rPr>
        <w:t>судебного участка №12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