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49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ЧОП «РУСЬ» Баранкевича Евгения Юрьевича, *** года рождения, уроженца ***, проживающего по адресу: ***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ранкевич Е.Ю., являясь генеральным директором ООО ЧОП «РУСЬ», расположенного по адресу: ХМАО-Югра г. Нижневартовск, ул. Кузоваткина, д. 3П, западная промзона, панель 21 (ИНН 8603082262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аранкевич Е.Ю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аранкевич Е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500824900001 об административном правонарушении от 24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30.01.2025 на имя Баранкевич Е.Ю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генеральным директором ООО ЧОП «РУСЬ» Баранкевич Е.Ю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2.2025 в отношении ООО ЧОП «РУС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ЧОП «РУСЬ» Баранкевич Е.Ю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аранкевич Е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аранкевич Е.Ю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ЧОП «РУСЬ» Баранкевича Евгения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492515103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