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ейко Евгения Сергее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Шейко Е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ейко Е.С. в совершении правонарушения подтверждается: протоколом №18810886250920011978 об административном правонарушении от 06.02.2025 года; постановлением по делу об административном правонарушении № 18810586240610079968 от 10.06.2024 года о назначении ему административного наказания по ч. 2 ст. 12.9 КоАП РФ в виде штрафа в размере 500,00 рублей, вступившим в законную силу 22.06.2024 года; данными специального технического средства; сведениями о прохождении почтового отправления; извещением от 09.01.2025 года;  отчетом об отслеживании почтового отправления; сведениями ГИС ГМП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ейко Е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Шейко Е.С. вины, раскаяние в содеянном. Обстоятельств,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ко Евген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482520175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