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1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ернышева Сергея Вита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2.06.2024 года документы, согласно требованию № 5826/13 от 04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826/13 от 04.06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4.06.2024 года. Таким образом, срок предоставления документов с 15.06.2024 г. по 21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ышева Сергея Вита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ышева Сергея Вита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7251516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