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4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20-4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Чернышева Сергея Виталь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2.06.2024 года документы, согласно требованию № 5827/13 от 04.06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5827/13 от 04.06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4.06.2024 года. Таким образом, срок предоставления документов с 15.06.2024 г. по 21.06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Чернышева Сергея Витал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Чернышева Сергея Витал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462515114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4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