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ело № 5-346-2001/2025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апреля 2025 года                                                                    г. Нефтеюганс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Нефтеюганского судебного района Ханты-Мансийского автономного округа – Югры Бушкова Е.З. (ХМАО-Югра, г. Нефтеюганск, ул.Сургутская, 10), рассмотрев материал об административном правонарушении в отношении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едателя товарищества собственников недвижимости «Рублевка» Толмачевой Н.А., ** года рождения, уроженки **, ИНН **, проживающей по адресу:  **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лмачева Н.А., являясь председателем товарищества собственников недвижимости «Рублевка», зарегистрированного по адресу: **, несвоевременно представила в налоговый орган по месту учета – межрайонную ИФНС России № 7 по Ханты-Мансийскому автономному округу – Югре, единую (упрощенную) налоговую декларацию за 12 месяцев 2024 года. Срок представления единой (упрощенной) налоговой декларации за 12 месяцев 2024 года – не позднее 20.01.2025 года, фактически декларация была представлена 26.01.2025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лмачева Н.А., извещенная судом о времени и месте рассмотрения дела надлежащим образом, в судебное заседание не явилась, о причинах неявки суду не сообщила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Толмачевой Н.А. в ее отсутствие.         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, исследовав материалы дела, считает, что вина Толмачевой Н.А. в совершении правонарушения полностью доказана и подтверждается следующими доказательствам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, согласно которому Толмачева Н.А. несвоевременно представила в налоговый орган по месту учета – межрайонную ИФНС России № 7 по Ханты-Мансийскому автономному округу – Югре, единую (упрощенную) налоговую декларацию за 12 месяцев  2024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витанцией о приеме налоговой декларации с датой представления 26.01.2025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ой из единого государственного реестра юридических л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п. 4 п. 1 ст. 23 Налогового кодекса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2 ст. 80 Налогового Кодекса РФ,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Согласно п.6 ст. 80 Налогового Кодекса РФ Налоговая декларация (расчет) представляется в установленные законодательством о налогах и сборах сроки.</w:t>
      </w:r>
    </w:p>
    <w:p>
      <w:pPr>
        <w:pStyle w:val="TextBody"/>
        <w:tabs>
          <w:tab w:val="clear" w:pos="708"/>
          <w:tab w:val="left" w:pos="67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Толмачевой Н.А. судья квалифицирует по ст. 15.5 Кодекса Российской Федерации об административных правонарушениях, «Нарушение установленных законодательством о налогах и сборах сроков представления налоговой декларации в налоговый орган по месту учета».</w:t>
      </w:r>
    </w:p>
    <w:p>
      <w:pPr>
        <w:pStyle w:val="TextBody"/>
        <w:tabs>
          <w:tab w:val="clear" w:pos="708"/>
          <w:tab w:val="left" w:pos="67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ья учитывает характер совершенного правонарушения, личность Толмачевой Н.А.,  ее имущественное положение. </w:t>
      </w:r>
    </w:p>
    <w:p>
      <w:pPr>
        <w:pStyle w:val="TextBody"/>
        <w:tabs>
          <w:tab w:val="clear" w:pos="708"/>
          <w:tab w:val="left" w:pos="67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и отягчающих административную ответственность в соответствии со ст.ст. 4.2, 4.3 Кодекса Российской Федерации об административных правонарушениях, судья не находи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ётом изложенного, руководствуясь ст.ст. 29.9 ч.1, 29.10, 30.1, 32.1 Кодекса Российской Федерации об административных правонарушениях, судья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888" w:leader="none"/>
        </w:tabs>
        <w:ind w:firstLine="567"/>
        <w:jc w:val="both"/>
        <w:rPr/>
      </w:pPr>
      <w:r>
        <w:rPr>
          <w:sz w:val="28"/>
          <w:szCs w:val="28"/>
        </w:rPr>
        <w:t>Признать Толмачеву Н.А.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й наказание в виде предупре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в Нефтеюганский районный суд с подачей апелляционной жалобы через мирового судью. В этот же срок постановление   может быть   опротестовано прокуро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>Е.З.Бушкова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rFonts w:ascii="Arial" w:hAnsi="Arial" w:cs="Arial"/>
      <w:b/>
      <w:bCs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32"/>
      <w:szCs w:val="32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