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ейко Евгения Сергее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Шейко Е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ейко Е.С. в совершении правонарушения подтверждается: протоколом №18810886250920011161 об административном правонарушении от 05.02.2025 года; постановлением по делу об административном правонарушении № 18810586240610079341 от 10.06.2024 года о назначении ему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ейко Е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Шейко Е.С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ко Евген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5252016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