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ло № 5-345-2001/2025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преля 2025 года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рассмотрев материал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я товарищества собственников недвижимости «Рублевка» Толмачевой Н.А., ** года рождения, уроженки **, ИНН **, проживающей по адресу:  **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мачева Н.А., являясь председателем товарищества собственников недвижимости «Рублевка», зарегистрированного по адресу: **, несвоевременно представила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за 6 месяцев 2024 года. Срок представления единой (упрощенной) налоговой декларации за 6 месяцев 2024 года – не позднее 22.07.2024 года, фактически декларация была представлена 26.01.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мачева Н.А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 в ее отсутствие.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, согласно которому Толмачева Н.А. несвоевременно представила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за 6 месяцев  2024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итанцией о приеме налоговой декларации с датой представления 26.01.202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2 ст. 80 Налогового Кодекса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огласно п.6 ст. 80 Налогового Кодекса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Толмачевой Н.А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личность Толмачевой Н.А.,  ее имущественное положение.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, 32.1 Кодекса Российской Федерации об административных правонарушениях, судь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8"/>
          <w:szCs w:val="28"/>
        </w:rPr>
        <w:t>Признать Толмачеву Н.А.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>Е.З.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