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44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амеднабиева Магомеда Габибуллаховича,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9.2024 года на Мамеднабиева М.Г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амеднабиева М.Г. в совершении правонарушения подтверждается: протоколом 86 ХМ 685298 об административном правонарушении от 24.12.2024 года; постановлением по делу об административном правонарушении № 18810586240930011878 от 30.09.2024 года о назначении ему административного наказания по ч. 2 ст. 12.9 КоАП РФ в виде штрафа в размере 500,00 рублей, вступившим в законную силу 11.10.2024 года; данными специального технического средства; карточкой  учета ТС; отчетом об от слеживании почтового отправления; уведомлением от 06.02.2025 года; информацией по платежам; реестром правонарушений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амеднабиева М.Г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набиева Магомеда Габибуллах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44252014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