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Щербаковой Елены Михайловны, родившейся 10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7.06.2024 года на Щербакову Е.М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Щербаковой Е.М. в совершении правонарушения подтверждается: протоколом №18810886250920009930 об административном правонарушении от 03.02.2025 года; извещением от 09.01.2025 года; постановлением по делу об административном правонарушении № 18810586240607013236 от 07.06.2024 года о назначении ей административного наказания по ч. 2 ст. 12.9 КоАП РФ в виде штрафа в размере 500,00 рублей, вступившим в законную силу 20.06.2024 года; данными  специального технического средства; сведениями о прохождении почтового отправления; отчетом об отслеживании почтового отправления; карточкой учета ТС; 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Щербаковой Е.М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Щербакову Елену Михайл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3252016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