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43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Межрайонной инспекцией Федеральной налоговой службы №2 по Ханты-Мансийскому автономному округу-Югре составлен протокол об административном правонарушении №* от 06 марта 2025 года за совершение административного правонарушения, предусмотренного статьей 15.5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06 марта 2025 года, 26 октября 2024 года Ковальчук В.И., являясь должностным лицом – * *, зарегистрированного по адресу: ХМАО-Югра, *, не представил в Межрайонную ИФНС России по № 2 по ХМАО-Югре, налоговую декларацию по налогу на прибыль организаций за 9 месяцев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статьей 15.5 Кодекса Российской Федерации об административных правонарушениях  государственным инспектором Межрайонной инспекции Федеральной налоговой службы №2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06 марта 2025 года, квитанция о приеме налоговой декларации (расчета), бухгалтерской (финансовой) отчетности в электронной форме, согласно которой налоговая декларация по налогу на прибыль организаций за 9 месяцев 2024 года представлен * 08 февраля 2025 года, выписка из ЕГРЮЛ от 25 февраля 2025 года, согласно которой * *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Статьей 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06 марта 2025 года государственным налоговым инспектором Межрайонной инспекцией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ротокола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19 марта 2025 года Ковальчук В.И.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года составлен должностным лицом </w:t>
      </w:r>
      <w:r>
        <w:rPr>
          <w:sz w:val="28"/>
          <w:szCs w:val="28"/>
          <w:lang w:val="ru-RU"/>
        </w:rPr>
        <w:t>Межрайонной инспекции Федеральной налоговой службы №2 по Ханты-Мансийскому автономному округу-Югре</w:t>
      </w:r>
      <w:r>
        <w:rPr>
          <w:sz w:val="28"/>
          <w:szCs w:val="28"/>
        </w:rPr>
        <w:t xml:space="preserve">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* от 06 марта 2025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