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42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22 апреля 2025 года 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ысенкова А.З., родившегося ** года в **, работающего директором ООО  Медицинский центр «Медлайн», проживающего по адресу: **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Лысенков А.З., являясь директором Медицинский центр «Медлайн», зарегистрированного по адресу: **,    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 добавленную стоимость за 4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7.01.2025 года, фактически декларация была представлена 07.02.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ысенков А.З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ысенкова А.З. в его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Лысенкова А.З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Лысенков А.З. несвоевременно представи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 добавленную стоимость за 4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07.02.2025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 налогоплательщики (налоговые агенты) представляют в налоговый орган по месту своего учета налоговую декларацию по установленному формату 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Лысенкова А.З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Лысенкова А.З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  Е.З.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