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341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рта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Михайловского Алексея Владимировича, родившегося </w:t>
      </w:r>
      <w:r>
        <w:rPr>
          <w:rStyle w:val="CatUser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0.06.2024 года на Михайловского А.В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ихайловского А.В. в совершении правонарушения подтверждается: протоколом №18810886250920010190 об административном правонарушении от 03.02.2025 года; постановлением по делу об административном правонарушении № 18810586240610058571 от 10.06.2024 года о назначении ему административного наказания по ч. 2 ст. 12.9 КоАП РФ в виде штрафа в размере 500,00 рублей, вступившим в законную силу 21.06.2024 года; данными специального технического средства; сведениями о прохождении почтового отправления; извещением от 09.01.2025 года;  отчетом об отслеживании почтового отправления; сведениями ГИС ГМП; карточкой  учета Т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Михайловского А.В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хайловского Алексея Владимир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27092420182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