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41-2001/202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 апреля 2025 года                                                                            г. Нефтеюганск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Бушкова (ХМАО-Югра, г.Нефтеюганск, ул.Сургутская, 10)  рассмотрев в открытом судебном заседании дело об административном правонарушении в отношении:</w:t>
      </w:r>
    </w:p>
    <w:p>
      <w:pPr>
        <w:pStyle w:val="24"/>
        <w:shd w:fill="auto" w:val="clear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теля местной религиозной организации  православного прихода Храма в честь Пророка Илии г.Нефтеюганска Ханты-Мансийского автономного округа-Югры Тюменской области Ханты-Мансийской епархии русской православной церкви (Московский патриархат) Шумбасова Д.Я., ** года рождения, уроженца **,   зарегистрированного и проживающего по адресу: 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басов Д.Я., являясь настоятелем местной религиозной организации  православного прихода Храма в честь Пророка Илии г.Нефтеюганска Ханты-Мансийского автономного округа-Югры Тюменской области Ханты-Мансийской епархии русской православной церкви (Московский патриархат), расположенного по адресу: ХМАО-Югра, г. Нефтеюганск, 2А микрорайон, стр.11, несвоевременно представил в налоговый орган по месту учета – межрайонную ИФНС России № 7 по Ханты-Мансийскому автономному округу – Югре, единую (упрощенную) налоговую декларацию за 12 месяцев 2024 года. Срок представления единой (упрощенной) налоговой декларации за 12 месяцев 2024 года – не позднее 20.01.2025 года, фактически декларация была представлена 21.01.202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басов Д.Я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Шумбасова Д.Я. в его отсутствие.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исследовав материалы дела, считает, что вина Шумбасова Д.Я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, согласно которому Шумбасов Д.Я. несвоевременно представил в налоговый орган по месту учета – межрайонную ИФНС России № 7 по Ханты-Мансийскому автономному округу – Югре, единую (упрощенную) налоговую декларацию за 12 месяцев  2024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налоговой декларации с датой представления 21.01.2025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2 ст. 80 Налогового Кодекса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огласно п.6 ст. 80 Налогового Кодекса РФ Налоговая декларация (расчет) представляется в установленные законодательством о налогах и сборах сроки.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Шумбасова Д.Я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ья учитывает характер совершенного правонарушения, личность Шумбасова Д.Я.,  его имущественное положение. 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находи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, 32.1 Кодекса Российской Федерации об административных правонарушениях, судь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888" w:leader="none"/>
        </w:tabs>
        <w:ind w:firstLine="567"/>
        <w:jc w:val="both"/>
        <w:rPr/>
      </w:pPr>
      <w:r>
        <w:rPr>
          <w:sz w:val="28"/>
          <w:szCs w:val="28"/>
        </w:rPr>
        <w:t>Признать Шумбасова Д.Я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в Нефтеюганский районный суд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>Е.З.Бушков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32"/>
      <w:szCs w:val="3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