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339-8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3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 апреля 2025 года                </w:t>
        <w:tab/>
        <w:t xml:space="preserve">    </w:t>
        <w:tab/>
        <w:tab/>
        <w:tab/>
        <w:t xml:space="preserve">                                             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Хальметова Вадима Шамиль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льметова Вадима Шамиль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льметов Вадим Шами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3.2024 № 1881038624074000887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40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30.04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льметов Вадим Шами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9.06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льметов Вадим Шамилье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. Указанный штраф им уплачен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льметов Вадим Шами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51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386240740008875 от 07.03.2024, вступившим в законную силу </w:t>
      </w:r>
      <w:r>
        <w:rPr>
          <w:iCs/>
          <w:sz w:val="28"/>
          <w:szCs w:val="28"/>
        </w:rPr>
        <w:t>30.04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9.06.2024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льметов Вадим Шами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альметов Вадим Шами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8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38252014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