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24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9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335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2 марта 2025 года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есмеянова К.Д., 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есмеянова Кирилла Дмитриевича, *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еянов К.Д. </w:t>
      </w:r>
      <w:r>
        <w:rPr>
          <w:iCs/>
          <w:color w:val="000000"/>
          <w:sz w:val="28"/>
          <w:szCs w:val="28"/>
        </w:rPr>
        <w:t>28.10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3 Мегионского судебного района ХМАО-Югры от 16.09.2024 г., вступившим в законную силу 27.09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Несмеянов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Несмеянова К.Д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Несмеяновым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00302/69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4.03.2025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Несмеяновым К.Д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6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237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3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, вступивш</w:t>
      </w:r>
      <w:r>
        <w:rPr>
          <w:b w:val="false"/>
          <w:color w:val="000000"/>
          <w:sz w:val="28"/>
          <w:szCs w:val="28"/>
          <w:lang w:val="ru-RU"/>
        </w:rPr>
        <w:t>его</w:t>
      </w:r>
      <w:r>
        <w:rPr>
          <w:b w:val="false"/>
          <w:color w:val="000000"/>
          <w:sz w:val="28"/>
          <w:szCs w:val="28"/>
        </w:rPr>
        <w:t xml:space="preserve"> в законную силу </w:t>
      </w:r>
      <w:r>
        <w:rPr>
          <w:b w:val="false"/>
          <w:color w:val="000000"/>
          <w:sz w:val="28"/>
          <w:szCs w:val="28"/>
          <w:lang w:val="ru-RU"/>
        </w:rPr>
        <w:t>27.09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Несмеянова К.Д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8.10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218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Несмеянов К.Д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1237-1903/2024 от 16.09.2024 г.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04.03.2025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Несмеянов К.Д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28.10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6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есмеянова К.Д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Несмеянову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Несмеянова К.Д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Несмеянова Кирилла Дмитри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Несмеянова Кирилла Дмитриевича в срок не позднее 26 апреля 2025 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Несмеянова Кирилла Дмитри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335250616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2049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2 марта 2025 года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