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Subtitle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19 марта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нжела Семёновна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Пургина А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Пургина Алексея Александро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НН *, имеющего * образование, не работающего, *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7 марта 2025 года в 19 часов 20 минут</w:t>
      </w:r>
      <w:r>
        <w:rPr>
          <w:sz w:val="26"/>
          <w:szCs w:val="26"/>
        </w:rPr>
        <w:t xml:space="preserve"> Пургин </w:t>
      </w:r>
      <w:r>
        <w:rPr>
          <w:sz w:val="26"/>
          <w:szCs w:val="26"/>
          <w:lang w:val="ru-RU"/>
        </w:rPr>
        <w:t>А.А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Пургин А.А. вину признал, пояснил, что находился в состоянии опьянения в общественном мест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Пургина А.А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7 марта 2025 года, из которого следует, что 17 марта 2025 года в 19 часов 20 минут Пургин А.А. находился в общественном месте в *, в состоянии алкогольного опьянения, лежал на полу. При разговоре изо рта Пургина А.А. исходил резкий запах алкоголя, речь Пургина А.А. была смазанная. Координация движений Пургина А.А. была нарушена – шатался из стороны в сторону, самостоятельно передвигался с трудом, имел неустойчивую походку. Внешний вид Пургина А.А. был неопрятный, одежда грязная. Своим видом Пургин А.А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Пургину А.А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Пургину А.А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17 марта 2025 года, из которого следует, что внешний вид Пургина А.А. неопрятен, речь Пургина А.А. смазанная. Освидетельствованием установлено, что Пургин А.А. находится в состоянии алкогольного опьянения, при первом исследовании концентрация паров этанола в выдыхаемом воздухе составила 1,74 мг/л., при втором исследовании концентрация паров этанола в выдыхаемом воздухе составила 1,75 мг/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17 марта 2025 года в 19 часов 20 минут Пургин А.А. находился в общественном месте в *, в состоянии алкогольного опьянения, лежал на полу. При разговоре изо рта Пургина А.А. исходил резкий запах алкоголя, речь Пургина А.А. была смазанная. Координация движений Пургина А.А. была нарушена – шатался из стороны в сторону, самостоятельно передвигался с трудом, имел неустойчивую походку. Внешний вид Пургина А.А. был неопрятный, одежда грязная. Своим видом Пургин А.А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оперативного дежурного ОМВД России по городу Ураю * в материалах дела, из которого следует, что 17 марта 2025 года в 19 часов 20 минут в ДЧ ОМВД России по городу Ураю поступило сообщение от ППСП * о том, что *, подтвердился пьяный мужчи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оперативного дежурного ОМВД России по городу Ураю * в материалах дела, из которого следует, что 17 марта 2025 года в 19 часов 14 минут в ДЧ ОМВД России по городу Ураю поступило анонимное сообщение от мужчины о том, что *, пьяны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Пургина А.А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также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Пургина А.А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Пургину А.А. наказание, мировой судья учитывает характер совершенного им административного правонарушения, личность Пургина А.А., то, что ранее он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Пургиным А.А. являю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ург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Пургина Алексея Александр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19 марта 2025 года с момента водворения в ИВС ОМВД России по городу Ураю, зачесть в срок отбытия наказания срок административного задержания с 21 часа 33 минут 17 марта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  А.С. Гоман</w:t>
      </w:r>
    </w:p>
    <w:p>
      <w:pPr>
        <w:pStyle w:val="111"/>
        <w:ind w:left="0" w:right="0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328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1596-9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