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8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1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5 Ханты-Мансийского судебного района ХМАО -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марки «Форд Фокус», государственный регистрационный знак У199РО/86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Подтвердил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пояснения привлекаемого лица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.1.1.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3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 №671619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6ПК №0844737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СП №058262 о задержании транспортного средства, которым управлял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5 Ханты-Мансийского судебного района ХМАО -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8 КоАП РФ и подвергнут наказанию в виде административного штрафа в размере </w:t>
      </w:r>
      <w:r>
        <w:rPr>
          <w:rStyle w:val="CatSumgrp2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 Постановление вступило в законную силу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2 Ханты-Мансийского судебного района ХМАО -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2 ст.12.7 КоАП РФ и подвергнут наказанию в виде административного на срок 1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иговора судьи Ханты-Мансийского районного суда ХМАО -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по ч.1 ст.264 УК РФ и подвергнут наказанию в виде 160 часов обязательных работ, с лишением права заниматься деятельностью, связанной с управлением транспортными средствами на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иговора судьи Ханты-Мансийского районного суда ХМАО -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по ч.2 ст.264 УК РФ и подвергнут наказанию в виде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, с лишением права заниматься деятельностью, связанной с управлением транспортными средствами на </w:t>
      </w: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 Приговор вступил в законную силу </w:t>
      </w:r>
      <w:r>
        <w:rPr>
          <w:rStyle w:val="CatDategrp2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 от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о прекращении производства по делу об административном правонарушении от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освидетельствования на состояние алкогольного опьянения от </w:t>
      </w:r>
      <w:r>
        <w:rPr>
          <w:rStyle w:val="CatDategrp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3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П №07289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правонарушений в отношении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ной операции с В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события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, что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5 Ханты-Мансийского судебного района ХМАО -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1 ст.12.8 КоАП РФ и подвергнут наказанию в виде административного штрафа в размере </w:t>
      </w:r>
      <w:r>
        <w:rPr>
          <w:rStyle w:val="CatSumgrp27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 Постановление вступило в законную силу </w:t>
      </w:r>
      <w:r>
        <w:rPr>
          <w:rStyle w:val="CatDategrp13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аказание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также учитывает, что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трудоспособном возрасте, не трудоустроен, имеет неоплаченные штраф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31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</w:t>
        <w:tab/>
        <w:tab/>
        <w:tab/>
        <w:tab/>
        <w:t xml:space="preserve">     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PhoneNumbergrp32rplc25">
    <w:name w:val="cat-PhoneNumber grp-3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Sumgrp27rplc32">
    <w:name w:val="cat-Sum grp-27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Sumgrp27rplc58">
    <w:name w:val="cat-Sum grp-27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Dategrp13rplc60">
    <w:name w:val="cat-Date grp-13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Timegrp31rplc65">
    <w:name w:val="cat-Time grp-31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