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дело № 5-325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11 марта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8"/>
          <w:szCs w:val="28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Юганскнефтегазгеофизика», расположенного по адресу: ХМАО - Югра, г. Нефтеюганск, ул.Киевская, стр.5, </w:t>
      </w:r>
      <w:r>
        <w:rPr>
          <w:color w:val="000000"/>
          <w:sz w:val="28"/>
          <w:szCs w:val="28"/>
        </w:rPr>
        <w:t>ИНН 8604034840, ОГРН 1058602802587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284" w:firstLine="284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1.2025 в 00:01 час., ООО «Юганскнефтегазгеофизика», по адресу: г.Нефтеюганск, ул.Киевская, стр.5, в установленный Законом 60-дневный срок со дня вступления постановления в законную силу, не уплатило штраф в размере 100 000 руб., назначенный постановлением  мирового судьи судебного участка № 1  Нефтеюганского судебного  района  Ханты-Мансийского автономного округа – Югры № 5-1047-2001/2024  от 22.10.2024 по ч.23 ст.19.5 Кодекса Российской Федерации об административных правонарушениях, вступивший в законную силу 16.11.2024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ООО «Юганскнефтегазгеофизика»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«Юганскнефтегазгеофизика»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дела, считает, что вина ООО «Юганскнефтегазгеофизика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127/25/86009-АП от 29.01.2025 года, согласно которого ООО «Юганскнефтегазгеофизика»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5-1047-2001/2024 от 22.10.2024, согласно которого ООО «Юганскнефтегазгеофизика» подвергнуто административному наказанию по ч.23 ст. 19.5 КоАП РФ в виде административного штрафа в размере 100 000 рублей. Постановление вступило в законную силу 16.11.2024 год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удебного пристава – исполнителя, согласно которой штраф по постановлению № 5-1047-2001/2024 по состоянию на 13.02.2025 ООО «Юганскнефтегазгеофизика» не оплачен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</w:t>
      </w:r>
      <w:r>
        <w:rPr>
          <w:sz w:val="28"/>
          <w:szCs w:val="28"/>
        </w:rPr>
        <w:t xml:space="preserve">ООО «Юганскнефтегазгеофизика» </w:t>
      </w:r>
      <w:r>
        <w:rPr>
          <w:color w:val="000000"/>
          <w:sz w:val="28"/>
          <w:szCs w:val="28"/>
        </w:rPr>
        <w:t>являлось 16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ООО «Юганскнефтегазгеофиз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284" w:firstLine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Юганскнефтегазгеофизика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200 000 (двести 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25252011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