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0325/1504/2025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1531-5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апреля 2025 г.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-Югры                           И.П.Кравцова, 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дрес: ул. Салавата Юлаева 13 г. Лянтор , Сургутского района Ханты-Мансийского автономного округа-Югры 628449, </w:t>
      </w: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Шикитова Дени Рустамовича, *** 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ее привлекавшего к административной ответственности за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1.1 ст. 12.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8"/>
          <w:szCs w:val="28"/>
        </w:rPr>
        <w:t xml:space="preserve">Лицу, привлеченному к административной ответственности </w:t>
      </w:r>
      <w:r>
        <w:rPr>
          <w:sz w:val="28"/>
          <w:szCs w:val="28"/>
        </w:rPr>
        <w:t>разъяснены права, предусмотренные ст. 25.1 Кодекса Российской Федерации об административных правонарушениях. Права понятны, ходатайств не поступило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  <w:t>установил:</w:t>
      </w:r>
      <w:r>
        <w:rPr>
          <w:sz w:val="24"/>
          <w:szCs w:val="24"/>
        </w:rPr>
        <w:t xml:space="preserve">               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китов Д.Р.25.02.2025 в 23:46 ч.  в микрорайоне-2, у стр.68, г. Лянтор, Сургутского района, ХМАО-Югры, управлял автомобилем марки « *** не зарегистрированном в установленном законом порядке,  повторно , чем нарушил п. 1 Правил Дорожного движения Российской Федераци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Шикитов Д.Р. надлежаще извещен о времени и месте рассмотрения дела (СМС-извещение получено 19.03.2025 г.) в судебное заседание не явился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а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Шикитова Д.Р. в совершении административного правонарушения предусмотренного ст.12.1 ч.1.1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№ 694760 от 26.02.2025 г. о совершении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Шикитовым Д.Р.  административного правонарушения ответственность за которое предусмотрена ст.12.1 ч.1.1 Кодекса Российской Федерации об административных правонарушениях/л.д.2/, постановление по делу об административном правонарушении  от 14.11.2024 г., на основании которого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Шикитов Д.Р.  был привлечен к административной ответственности по ч.1. ст. 12.1 КоАП РФ   назначено наказание в размере 500.00 руб.   рапортом сотрудника полиции, его собственным объяснением. 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квалифицирует действия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Шикитова Д.Р.  по ст. 12.1 ч.1.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>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2.1 ч.1.1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вторное совершение административного правонарушения, предусмотренного частью 1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, смягчающих   административную ответственность в ходе рассмотрения дела не установлено. 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.2 ч.1 ст. 4.3 Кодекса Российской Федерации об административных правонарушениях о</w:t>
      </w:r>
      <w:r>
        <w:rPr>
          <w:color w:val="000000"/>
          <w:sz w:val="28"/>
          <w:szCs w:val="28"/>
        </w:rPr>
        <w:t>бстоятельством, отягчающим административную ответственность,</w:t>
      </w:r>
      <w:r>
        <w:rPr>
          <w:sz w:val="28"/>
          <w:szCs w:val="28"/>
        </w:rPr>
        <w:t xml:space="preserve"> является повторное совершение однород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ца привлеченного к административной ответственности</w:t>
      </w:r>
      <w:r>
        <w:rPr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 xml:space="preserve">и считает необходимым назначить наказание в виде лишения права управления транспортными средствами, которое обеспечит реализацию задач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п о с т а н о в и л :</w:t>
      </w:r>
      <w:r>
        <w:rPr>
          <w:spacing w:val="-1"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Шикитова Дени Рустам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на срок 2/два/ меся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2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Мировой судья                                                                       И.П. Кравцова</w:t>
      </w:r>
    </w:p>
    <w:sectPr>
      <w:type w:val="nextPage"/>
      <w:pgSz w:w="11906" w:h="16838"/>
      <w:pgMar w:left="1560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357.66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