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324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2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схадуллина Рината Нигматовича</w:t>
      </w:r>
      <w:r>
        <w:rPr>
          <w:color w:val="000000"/>
          <w:spacing w:val="-4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хадуллин Р.Н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Асхадуллиным Р.Н. в г. Лангепас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1.03.2025 около 16:59 в районе стр. 37 по ул. Дружбы Народов </w:t>
      </w:r>
      <w:r>
        <w:rPr>
          <w:iCs/>
          <w:color w:val="000000"/>
          <w:sz w:val="26"/>
          <w:szCs w:val="26"/>
        </w:rPr>
        <w:t>Асхадуллин   Р.Н.</w:t>
      </w:r>
      <w:r>
        <w:rPr>
          <w:color w:val="000000"/>
          <w:sz w:val="26"/>
          <w:szCs w:val="26"/>
        </w:rPr>
        <w:t xml:space="preserve">, будучи привлеченным к административной ответственности по ч.4 ст. 12.15 КоАП РФ, управляя транспортным средством «ЛАДА» с государственным регистрационным знаком, в нарушении п. 1.3, 9.1(1) Правил дорожного движения, выехал на полосу встречного движения с пересечением дорожной разметки 1.3 «Двойная 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Асхадуллин Р.Н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Асхадуллин Р.Н. подтверждал нарушение Правил дорожного движения, связанное с выездом на полосу, предназначенную для встречного движения, при обстоятельствах, изложенных в протоколе об административном правонарушении. Сотруднику полиции он показывал о том, что 21.03.2025 около 08:00 употребил спиртной напиток, а в дневное время, находясь в состоянии опьянения, управляя автомобилем </w:t>
      </w:r>
      <w:r>
        <w:rPr>
          <w:color w:val="000000"/>
          <w:spacing w:val="-3"/>
          <w:sz w:val="26"/>
          <w:szCs w:val="26"/>
        </w:rPr>
        <w:t>«ЛАДА» с государственным регистрационным знаком</w:t>
      </w:r>
      <w:r>
        <w:rPr>
          <w:color w:val="000000"/>
          <w:spacing w:val="-1"/>
          <w:sz w:val="26"/>
          <w:szCs w:val="26"/>
        </w:rPr>
        <w:t>, выехал на полосу встречного движения, где допустил столкновения с другими транспортными средства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рассмотрение дела Асхадуллин Р.Н. не явился, извещен повесткой, которая вручена ему лично.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исследования письменных материалов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3 «Двойная сплошная линия».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Асхадуллина Р.Н. в совершении указанного правонарушения объективно подтверждается видеозаписью, представленной в дело на СД-диске, на которой виден выезд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лосу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ЛАДА» с государственным регистрационным знаком, что произошл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районе стр. 37 по ул. Дружбы Народов, сразу за перекрестком улиц Дружбы Народов - Комсомольск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 место выезда транспортного средства под управлением Асхадуллина Р.Н. на полосу, предназначенную для встречного движения, подтверждены схемой правонарушения, а также схемам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перекрестка улиц Дружбы Народов - Комсомольска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 схеме правонарушения графически отображена траектория движения автомобиля Асхадуллина Р.Н., указывающая на выезд его автомобиля на полосу встречного движения, определены время, место правонарушения, а также дорожная разметка </w:t>
      </w:r>
      <w:r>
        <w:rPr>
          <w:rFonts w:cs="Times New Roman" w:ascii="Times New Roman" w:hAnsi="Times New Roman"/>
          <w:color w:val="000000"/>
          <w:sz w:val="26"/>
          <w:szCs w:val="26"/>
        </w:rPr>
        <w:t>1.3 «Двойная сплошная линия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схадуллин Р.Н. указанные обстоятельства, подтвержденными представленными   доказательствами, не оспаривает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схадуллиным Р.Н.</w:t>
      </w:r>
      <w:r>
        <w:rPr>
          <w:rFonts w:cs="Times New Roman" w:ascii="Times New Roman" w:hAnsi="Times New Roman"/>
          <w:sz w:val="26"/>
          <w:szCs w:val="26"/>
        </w:rPr>
        <w:t xml:space="preserve">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ЦАФАП в ОДД ГИБДД УМВД России по ХМАО-Югре от 07.02.2025, вступившего в законную силу 12.03.2025. По указанно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схадуллину Р.Н.</w:t>
      </w:r>
      <w:r>
        <w:rPr>
          <w:rFonts w:cs="Times New Roman" w:ascii="Times New Roman" w:hAnsi="Times New Roman"/>
          <w:sz w:val="26"/>
          <w:szCs w:val="26"/>
        </w:rPr>
        <w:t xml:space="preserve"> назначен административный штраф, который им уплачен, что подтверждено, в частности, сведениями из специальных информационных баз ГИБДД. Соответственно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схадуллин Р.Н.</w:t>
      </w:r>
      <w:r>
        <w:rPr>
          <w:rFonts w:cs="Times New Roman" w:ascii="Times New Roman" w:hAnsi="Times New Roman"/>
          <w:sz w:val="26"/>
          <w:szCs w:val="26"/>
        </w:rPr>
        <w:t xml:space="preserve"> соглашался с обстоятельствами совершения правонарушения по указанному постановл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инятия решения по настоящему делу Асхадуллин Р.Н. считается лицом, подвергнутым административному наказанию по ч. 4 ст. 12.15 КоАП РФ, поскольку после исполнения им наказания по указанной статье не прошел один год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Асхадуллина Р.Н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схадуллина Р.Н. квалифицируются по ч. 5 ст. 12.15 КоАП РФ, т.е. как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</w:t>
      </w:r>
      <w:r>
        <w:rPr>
          <w:sz w:val="26"/>
          <w:szCs w:val="26"/>
        </w:rPr>
        <w:t>обстоятельства, отягчающего административную ответственность, учитывается повторное совершение однородного административного правонаруш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 тем, настоящее правонарушение обусловлено, управлением Асхадуллиным</w:t>
      </w:r>
      <w:r>
        <w:rPr>
          <w:sz w:val="26"/>
          <w:szCs w:val="26"/>
        </w:rPr>
        <w:t xml:space="preserve"> Р.Н. транспортным средством в состоянии алкогольного опьянения.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виновному назначается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</w:t>
      </w:r>
      <w:r>
        <w:rPr>
          <w:sz w:val="26"/>
          <w:szCs w:val="26"/>
        </w:rPr>
        <w:t>лишения права управления транспортными средствами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  основании   изложенного, руководствуясь   ч. 1   ст. 29.10   КоАП РФ, мировой суд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схадуллина </w:t>
      </w:r>
      <w:r>
        <w:rPr>
          <w:sz w:val="26"/>
          <w:szCs w:val="26"/>
        </w:rPr>
        <w:t>Рината Нигматовича признать 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hyperlink" Target="https://login.consultant.ru/link/?req=doc&amp;base=LAW&amp;n=408096&amp;dst=2255&amp;field=134&amp;date=09.0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