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/>
        <w:t>дело № 5-323-2001/2025</w:t>
      </w:r>
    </w:p>
    <w:p>
      <w:pPr>
        <w:pStyle w:val="Normal"/>
        <w:tabs>
          <w:tab w:val="clear" w:pos="708"/>
          <w:tab w:val="left" w:pos="7088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firstLine="284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284" w:firstLine="28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>11 марта 2025 года                                                                  г. Нефтеюганск</w:t>
      </w:r>
    </w:p>
    <w:p>
      <w:pPr>
        <w:pStyle w:val="Normal"/>
        <w:ind w:left="-284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 (</w:t>
      </w:r>
      <w:r>
        <w:rPr>
          <w:iCs/>
          <w:sz w:val="28"/>
          <w:szCs w:val="28"/>
        </w:rPr>
        <w:t>ХМАО - Югра, г. Нефтеюганск, ул.Сургутская, дом 10),</w:t>
      </w:r>
    </w:p>
    <w:p>
      <w:pPr>
        <w:pStyle w:val="Normal"/>
        <w:ind w:left="-284" w:firstLine="28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юридического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Юганскнефтегазгеофизика», расположенного по адресу: ХМАО - Югра, г. Нефтеюганск, ул.Киевская, стр.5, </w:t>
      </w:r>
      <w:r>
        <w:rPr>
          <w:color w:val="000000"/>
          <w:sz w:val="28"/>
          <w:szCs w:val="28"/>
        </w:rPr>
        <w:t>ИНН 8604034840, ОГРН 1058602802587</w:t>
      </w:r>
      <w:r>
        <w:rPr>
          <w:sz w:val="28"/>
          <w:szCs w:val="28"/>
        </w:rPr>
        <w:t xml:space="preserve">   </w:t>
      </w:r>
    </w:p>
    <w:p>
      <w:pPr>
        <w:pStyle w:val="Normal"/>
        <w:ind w:left="-284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 20.25 Кодекса Российской Федерации об административных правонарушениях,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284" w:firstLine="284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01.2025 в 00:01 час., ООО «Юганскнефтегазгеофизика», по адресу: г.Нефтеюганск, ул.Киевская, стр.5, в установленный Законом 60-дневный срок со дня вступления постановления в законную силу, не уплатило штраф в размере 100 000 руб., назначенный постановлением  мирового судьи судебного участка № 1  Нефтеюганского судебного  района  Ханты-Мансийского автономного округа – Югры № 5-1049-2001/2024  от 22.10.2024 по ч.23 ст.19.5 Кодекса Российской Федерации об административных правонарушениях, вступивший в законную силу 16.11.2024 года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тель ООО «Юганскнефтегазгеофизика»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ООО «Юганскнефтегазгеофизика» в их отсутствие. 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, исследовав материалы дела, считает, что вина ООО «Юганскнефтегазгеофизика»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7128/25/86009-АП от 29.01.2025 года, согласно которого ООО «Юганскнефтегазгеофизика» в установленный законом срок не уплатило штраф;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№ 5-1049-2001/2024 от 22.10.2024, согласно которого ООО «Юганскнефтегазгеофизика» подвергнуто административному наказанию по ч.23 ст. 19.5 КоАП РФ в виде административного штрафа в размере 100 000 рублей. Постановление вступило в законную силу 16.11.2024 года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справкой судебного пристава – исполнителя, согласно которой штраф по постановлению № 5-1049-2001/2024 по состоянию на 13.02.2025 ООО «Юганскнефтегазгеофизика» не оплачен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</w:t>
      </w:r>
      <w:r>
        <w:rPr>
          <w:sz w:val="28"/>
          <w:szCs w:val="28"/>
        </w:rPr>
        <w:t xml:space="preserve">ООО «Юганскнефтегазгеофизика» </w:t>
      </w:r>
      <w:r>
        <w:rPr>
          <w:color w:val="000000"/>
          <w:sz w:val="28"/>
          <w:szCs w:val="28"/>
        </w:rPr>
        <w:t>являлось 16.01.2025 года. Сведения об оплате штрафа отсутствуют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ООО «Юганскнефтегазгеофизик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имущественное положение организации. 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 смягчающих и отягчающих административную ответственность в соответствии со ст.4.2, 4.3 Кодекса Российской Федерации об административных правонарушениях, судья не находит.</w:t>
      </w:r>
    </w:p>
    <w:p>
      <w:pPr>
        <w:pStyle w:val="TextBody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284" w:firstLine="284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Юганскнефтегазгеофизика»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наказание в виде административного штрафа в размере 200 000 (двести  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3232520111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Е.З. Бушков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