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323-1801/2025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02 апрел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Бекетова К.В.,</w:t>
      </w:r>
    </w:p>
    <w:p>
      <w:pPr>
        <w:pStyle w:val="Normal"/>
        <w:ind w:hanging="0"/>
        <w:rPr/>
      </w:pPr>
      <w:r>
        <w:rPr>
          <w:lang w:val="ru-RU"/>
        </w:rPr>
        <w:t xml:space="preserve">рассмотрев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Бекетова Константина Викторо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Бекетов  К.В., будучи в состоянии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Бекетов К.В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22.03.2025 до 23:21 в районе д.258 по ул. 4-я СОТ «Дорожник» Бекетов К.В., в нарушении п. 2.7. Правил дорожного движения, управлял транспортным средством «ФОРД» с государственным регистрационным знаком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iCs/>
          <w:lang w:val="ru-RU"/>
        </w:rPr>
        <w:t>С протоколом об административном правонарушении Бекетов К.В.</w:t>
      </w:r>
      <w:r>
        <w:rPr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ознакомлен, </w:t>
      </w:r>
      <w:r>
        <w:rPr>
          <w:lang w:val="ru-RU"/>
        </w:rPr>
        <w:t>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Бекетов К.В. подтверждал факт управления транспортным средством в состоянии алкогольного опьянения при обстоятельствах, изложенных в протоколе об административном правонарушении. </w:t>
      </w:r>
    </w:p>
    <w:p>
      <w:pPr>
        <w:pStyle w:val="Normal"/>
        <w:rPr/>
      </w:pPr>
      <w:r>
        <w:rPr>
          <w:lang w:val="ru-RU"/>
        </w:rPr>
        <w:t>Заслушав Бекетова К.В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Бекетова К.В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22.03.2025, актом освидетельствования на состояние алкогольного опьянения от 22.03.2025 и его результатом, приложенной в дело видеозаписью документирования указанного правонарушения, а также другими исследованными письме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установлено, что 22.03.2025 около </w:t>
      </w:r>
      <w:r>
        <w:rPr>
          <w:color w:val="000000"/>
          <w:spacing w:val="-3"/>
          <w:lang w:val="ru-RU"/>
        </w:rPr>
        <w:t xml:space="preserve">23:21 в районе д.258 по ул. 4-я СОТ «Дорожник» в г. Лангепасе остановлено транспортное средство «ФОРД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Бекетова К.В., который имел признаки опьянения – нарушение речи, запах алкоголя изо рта.       </w:t>
      </w:r>
    </w:p>
    <w:p>
      <w:pPr>
        <w:pStyle w:val="Normal"/>
        <w:rPr/>
      </w:pPr>
      <w:r>
        <w:rPr>
          <w:lang w:val="ru-RU"/>
        </w:rPr>
        <w:t>В связи с этим, инспектор ДПС протокольно в 23:27 22.03.2025 отстранил Бекетова К.В. от управления транспортным средством.</w:t>
      </w:r>
    </w:p>
    <w:p>
      <w:pPr>
        <w:pStyle w:val="Normal"/>
        <w:rPr>
          <w:lang w:val="ru-RU"/>
        </w:rPr>
      </w:pPr>
      <w:r>
        <w:rPr>
          <w:lang w:val="ru-RU"/>
        </w:rPr>
        <w:t>По результатам освидетельствования, проведенного в 23:43 этого же дня, в выдыхаемом Бекетовым К.В. воздухе установлено наличие этилового спирта в концентрации 0,343 мг/л., составлен акт 86 ГП № 069030. С указанными значениями алкотестора Бекетов К.В. согласился.</w:t>
      </w:r>
    </w:p>
    <w:p>
      <w:pPr>
        <w:pStyle w:val="Normal"/>
        <w:rPr>
          <w:lang w:val="ru-RU"/>
        </w:rPr>
      </w:pPr>
      <w:r>
        <w:rPr>
          <w:lang w:val="ru-RU"/>
        </w:rPr>
        <w:t>Процессуальные документы, оформленные в отношении Бекетова К.В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/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>Отсутствие в деятельности Бекетова К.В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Бекетова К.В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Бекетова  К.В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>Бекетов К.В. трудоустроен, женат, имеет малолетних детей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прихожу к выводу о необходимости назначить Бекетову К.В. наказание в пределах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Бекетова Константина Викторовича виновным в совершении административного правонарушения, предусмотренного частью 1 статьи 12.8 КоАП РФ, за которое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519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