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Дело № </w:t>
      </w:r>
      <w:r>
        <w:rPr>
          <w:sz w:val="26"/>
          <w:szCs w:val="26"/>
        </w:rPr>
        <w:t>5-321-2001/2025</w:t>
      </w:r>
    </w:p>
    <w:p>
      <w:pPr>
        <w:pStyle w:val="Normal"/>
        <w:ind w:left="-51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51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left="-5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1 марта 2025 года </w:t>
        <w:tab/>
        <w:tab/>
        <w:tab/>
        <w:tab/>
        <w:tab/>
        <w:tab/>
        <w:t xml:space="preserve">             г. Нефтеюганск                                                                             </w:t>
      </w:r>
    </w:p>
    <w:p>
      <w:pPr>
        <w:pStyle w:val="Normal"/>
        <w:ind w:left="-51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Е.З. Бушкова (ХМАО-Югра, г.</w:t>
      </w:r>
      <w:r>
        <w:rPr>
          <w:iCs/>
          <w:sz w:val="26"/>
          <w:szCs w:val="26"/>
        </w:rPr>
        <w:t xml:space="preserve"> Нефтеюганск, Сургутская ул., дом 10),</w:t>
      </w:r>
      <w:r>
        <w:rPr>
          <w:sz w:val="26"/>
          <w:szCs w:val="26"/>
        </w:rPr>
        <w:t xml:space="preserve"> 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left="-51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Файзрахманова Т.Р., * года рождения, уроженца *, не работающего, паспорт РФ: *, проживающего по адресу: *,</w:t>
      </w:r>
    </w:p>
    <w:p>
      <w:pPr>
        <w:pStyle w:val="TextBody"/>
        <w:ind w:left="-510" w:right="0" w:hanging="0"/>
        <w:rPr/>
      </w:pPr>
      <w:r>
        <w:rPr>
          <w:sz w:val="26"/>
          <w:szCs w:val="26"/>
        </w:rPr>
        <w:t>в совершении административного правонарушения, предусмотренного ч. 2 ст. 17.3 Кодекса Российской Федерации об административных правонарушениях,</w:t>
      </w:r>
    </w:p>
    <w:p>
      <w:pPr>
        <w:pStyle w:val="Normal"/>
        <w:ind w:left="-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ind w:left="-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6 февраля 2025  года в 11 часов 40 минут, в здание мировых судей судебных участков  № 2-5  Нефтеюганского  судебного района, расположенного по адресу: ХМАО-Югра, г. Нефтеюганск, микрорайон 1, дом 30, при рассмотрении дела об административном правонарушении в отношении лица привлекаемого к административной ответственности Файзрахманова Т.Р. на неоднократные требования  младшего судебного пристава по ОУПДС К., обеспечивающего безопасность судебного заседания, прекратить нарушать общественный порядок, пререкаться с судьей П., шуметь в зале судебного заседания Файзрахманов Т.Р. не реагировал. Представившись, предъявив служебное удостоверение Файзрахманову Т.Р. и предупредив его об административной ответственности, младший судебный пристав по ОУПДС К. потребовал от Файзрахманова Т.Р. прекратить нарушать общественный порядок, пререкаться с судьей, Файзрахманов Т.Р. не реагировал, продолжив нарушать общественный порядок и шуметь в зале судебного заседания, чем нарушил п.4.3 «Правил пропускного режима и поведения граждан в зданиях районных судов ХМАО-Югры», утвержденных приказом № 143-0 от 27.12.2024</w:t>
      </w:r>
    </w:p>
    <w:p>
      <w:pPr>
        <w:pStyle w:val="Normal"/>
        <w:ind w:left="-51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удебное заседание Файзрахманов Т.Р. не явился, о времени и месте рассмотрении дела извещен надлежащим образом. Ходатайств об отложении рассмотрения дела не поступало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Файзрахманова Т.Р. </w:t>
      </w:r>
      <w:r>
        <w:rPr>
          <w:color w:val="000000"/>
          <w:sz w:val="26"/>
          <w:szCs w:val="26"/>
        </w:rPr>
        <w:t>в его</w:t>
      </w:r>
      <w:r>
        <w:rPr>
          <w:sz w:val="26"/>
          <w:szCs w:val="26"/>
        </w:rPr>
        <w:t xml:space="preserve"> отсутств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ина Файзрахманову Т.Р. подтверждается материалами дела:</w:t>
      </w:r>
    </w:p>
    <w:p>
      <w:pPr>
        <w:pStyle w:val="Normal"/>
        <w:ind w:left="-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протоколом об административном правонарушении № 7168/25/86009-АП от 26.02.2025, составленного в отношении Файзрахманова Т.Р. по ч.2 ст.17.3 КоАП РФ. В данном протоколе имеется собственноручная подпись Файзрахманова Т.Р., о том, что он с данным протоколом ознакомлен, права ему разъяснены. </w:t>
      </w:r>
    </w:p>
    <w:p>
      <w:pPr>
        <w:pStyle w:val="Normal"/>
        <w:ind w:left="-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роме того, обстоятельства, изложенные в протоколе об административном правонарушении, подтверждаются рапортом младшего судебного пристава по ОУПДС К. от 26.02.2025; рапортом младшего судебного пристава по ОУПДС С. от 26.02.2025; Правил пропускного режима и поведения граждан в зданиях районных судом, судебных участков мировых судей ХМАО-Югры; постовой ведомостью.</w:t>
      </w:r>
    </w:p>
    <w:p>
      <w:pPr>
        <w:pStyle w:val="Normal"/>
        <w:ind w:left="-51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ействия Файзрахманова Т.Р. мировой судья квалифицирует по ч. 2 ст. 17.3    КоАП РФ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left="-51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совершенного административного правонарушения, личность Файзрахманова Т.Р., его имущественное положение.</w:t>
      </w:r>
    </w:p>
    <w:p>
      <w:pPr>
        <w:pStyle w:val="Normal"/>
        <w:ind w:left="-510" w:firstLine="567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, судья не находит.</w:t>
      </w:r>
    </w:p>
    <w:p>
      <w:pPr>
        <w:pStyle w:val="Normal"/>
        <w:ind w:left="-51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установленные судом обстоятельства, судья назначает Файзрахманову Т.Р. наказание в виде административного штрафа.</w:t>
      </w:r>
    </w:p>
    <w:p>
      <w:pPr>
        <w:pStyle w:val="Normal"/>
        <w:ind w:left="-51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left="-51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ind w:left="-624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знать Файзрахманова Т.Р. виновным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0" w:leader="none"/>
        </w:tabs>
        <w:ind w:left="-567"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Штраф полежит уплате: Получатель УФК по Ханты-Мансийскому автономному округу -Югре (Департамент административного обеспечения Ханты-Мансийскому автономному округу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, ИНН 860 107 3664, КПП 860101 001, БИК 007162 163, РКЦ г. Ханты-Мансийск, номер счета получателя 03100643000000018700, ЕКС 401 028 10245370000007, ОКТМО 71874000, КБК 720 1160 1173 019000 140, УИН 0412365400205003212517119  </w:t>
      </w:r>
    </w:p>
    <w:p>
      <w:pPr>
        <w:pStyle w:val="Normal"/>
        <w:tabs>
          <w:tab w:val="clear" w:pos="708"/>
          <w:tab w:val="left" w:pos="0" w:leader="none"/>
        </w:tabs>
        <w:ind w:left="-567" w:right="-17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АП РФ</w:t>
      </w:r>
      <w:r>
        <w:rPr>
          <w:sz w:val="26"/>
          <w:szCs w:val="26"/>
        </w:rPr>
        <w:t>.</w:t>
      </w:r>
    </w:p>
    <w:p>
      <w:pPr>
        <w:pStyle w:val="Normal"/>
        <w:ind w:left="-51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 в срок 10 дней со дня получения копии постановления через мирового судью. В этот же срок постановление может быть опротестовано прокурором.</w:t>
      </w:r>
    </w:p>
    <w:p>
      <w:pPr>
        <w:pStyle w:val="Normal"/>
        <w:ind w:left="-5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 xml:space="preserve">Мировой судья            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