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321/1504/2025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527-6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преля 2025 г.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Югры                       И.П.Кравцова,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рес: ул. Салавата Юлаева 13 г. Лянтор ,Сургутского района Ханты-Мансийского автономного округа-Югры 628449,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улиева Рухида Рахман Оглы, ***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1.1 ст. 12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Лицу, привлеченн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лиев Р.Р.о.21.02.2025 в 20:45 ч.  на ул.Таёжная-21, г. Лянтор, Сургутского района, ХМАО-Югры, управлял автомобилем марки *** не зарегистрированном в установленном законом порядке,  повторно , чем нарушил п. 1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Гулиев Р.Р.о. в судебном заседании вину в совершении правонарушения, призна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улиева Р.Р.о. в совершении административного правонарушения предусмотренного ст.12.1 ч.1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666063 от 21.02.2025 г. о совер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улиевым Р.Р.о. административного правонарушения ответственность за которое предусмотрена ст.12.1 ч.1.1 Кодекса Российской Федерации об административных правонарушениях/л.д.2/, постановление по делу об административном правонарушении  от 11.07.2024 г., на основании которого Гулиев Р.Р.о. был привлечен к административной ответственности по ч.1.1 ст. 12.1 КоАП РФ   назначено наказание  в размере 500.00 руб.   рапортом сотрудника полиции,  его собственным объяснением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в соответствии с ч.3 ст. 26.2 Кодекса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валифицирует действия Гулиева Р.Р.о. по ст. 12.1 ч.1.1 Кодекса Российской Федерации об административных правонарушениях- </w:t>
      </w:r>
      <w:r>
        <w:rPr>
          <w:color w:val="000000"/>
          <w:sz w:val="28"/>
          <w:szCs w:val="28"/>
        </w:rPr>
        <w:t>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2.1 ч.1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вторное совершение административного правонарушения, предусмотренного частью 1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 ч.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административного штрафа, которое обеспечит реализацию задач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Гулиева Рухида Рахман Оглы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.00 руб./пять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50740003738 наименование платежа № 05-0321/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    И.П. Кравцова </w:t>
      </w:r>
    </w:p>
    <w:sectPr>
      <w:type w:val="nextPage"/>
      <w:pgSz w:w="11906" w:h="16838"/>
      <w:pgMar w:left="1560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