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133-82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04.03.2025 г. в 00 час. 45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325 (743) от 07.03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04.03.2025 г., согласно которому 04.03.2025 г. в 00 час. 45 мин. на момент проверки находился вне жилого помещения, со слов отчима дома отсутствует третий день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04.03.2025 г., согласно которого 04.03.2025 г. в 01 час. 10 мин. от Журба Владимира поступило сообщение о том, что на момент проверки поднадзорного лица Бородина И.В. * г.р. проживающего по адресу: *, дома отсутствовал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УУП ОМВД России по г. Мегиону о том, что 04.03.2025 г. в 00 час. 53 мин. по адресу: * установлено, что состоящий под административным надзором Бородин И.В., которому решением Сургутского городского суда ХМАО-Югры по делу № 2а-12497/2023 от 21.12.2023 г. установлен запрет пребывания вне жилого помещения, являющегося местом жительства или место пребывания, в период с 22:00 часов до 06:00 часов следующих суток, при проверке полицейским отделения ОВ ППСП ОМВД России по г. Мегиону, отсутствовал по месту жительства, избранного им местом жительства. Таким образом, отсутствовал в жилом помещении Бородин И.В., не выполнил обязанности, тем самым нарушил ограничение, установленное решением суда и п. 3 ч. 1 ст. 4 ФЗ № 64-ФЗ от 25.04.2011 г., чем совершил повторное в течение года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, ответственность за которое предусмотрена по ч. 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04.03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Бородину Ивану Владимировичу исчислять с 07.03.2025 г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7 марта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