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1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00Ю в отношении должностного лица –  директора общества с ограниченной ответственностью «Частная охранная организация «Витязь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ултановой Юлии Анато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Султанова Ю.А., являясь директором общества с ограниченной ответственностью «Частная охранная организация «Витязь», расположенного по адресу: г. Югорск, ул. Ленина, 14, не предоставила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лтанова Ю.А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2.2025 года, из которого следует, что Султанова Ю.А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701 от 12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367 от 27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ултановой Ю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Частная охранная организация «Витязь» Султанову Юлию Анатоль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