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129-9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31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7 марта 2025 года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тарикова А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 ч. 1 ст. 20.25 Кодекса Российской Федерации об административных правонарушениях в отношении Старикова Андрея Васил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риков А.В. 30.0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30.07.2024 г.) административный штраф в размере 500 руб., назначенный ОМВД России по г. Мегиону в ХМАО-Югре постановлением № 86299020/1441 от 16.05.2024 г.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риков А.В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Старикова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86 300314(724) от 06.03.2025 г., копией постановления № 86299020/1441 от 16.05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от 16.05.2024 г. была получена </w:t>
      </w:r>
      <w:r>
        <w:rPr>
          <w:color w:val="000000"/>
          <w:sz w:val="28"/>
          <w:szCs w:val="28"/>
        </w:rPr>
        <w:t>Стариковым А.В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28.05.2024 г. С учётом изложенного </w:t>
      </w:r>
      <w:r>
        <w:rPr>
          <w:color w:val="000000"/>
          <w:sz w:val="28"/>
          <w:szCs w:val="28"/>
        </w:rPr>
        <w:t>Стариков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 рублей в срок до 30.07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тариков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Старикову А.В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Старикова Андр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316252017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43738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7 марта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