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31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1066-6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лимченко Павла Андре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19 января 2025 года Климченко П.А., </w:t>
      </w:r>
      <w:r>
        <w:rPr>
          <w:rStyle w:val="CatUserDefinedgrp34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</w:t>
      </w:r>
      <w:r>
        <w:rPr>
          <w:rStyle w:val="CatUserDefinedgrp35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3.10.2024, вступившим в законную силу 19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лимченко П.А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Климченко П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6.02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5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3.10.2024, согласно которому Климченко П.А. признан виновным в совершении административного правонарушения, предусмотренного ч. 4 ст. 14.25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18.11.2024. Копию постановления Климченко П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лимченко П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Климченко П.А. в срок, предусмотренный ч. 1 ст.32.2 КоАП РФ, то есть до 20.01.2025 года, не уплатил административный штраф, назначенный постановлением от 23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Климченко П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лимченко П.А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Климченко Павла Андр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         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14252016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9__» марта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14-2608/2025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