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961-9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 xml:space="preserve">генерального директора ООО «СЕМЬЯ» Ярославовой Екатерины Юрье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., проживающей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Ярославова Е.Ю., являясь генеральным директором ООО «СЕМЬЯ», расположенного по адресу: </w:t>
      </w:r>
      <w:r>
        <w:rPr/>
        <w:t>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Ярославова Е.Ю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Ярославовой Е.Ю.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Ярославовой Е.Ю.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13.03.2025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2.03.2024</w:t>
      </w:r>
      <w:r>
        <w:rPr/>
        <w:t xml:space="preserve">, согласно которой </w:t>
      </w:r>
      <w:r>
        <w:rPr>
          <w:color w:val="FF0000"/>
        </w:rPr>
        <w:t xml:space="preserve">Ярославова Е.Ю., являясь генеральным директором ООО «СЕМЬЯ», </w:t>
      </w:r>
      <w:r>
        <w:rPr/>
        <w:t xml:space="preserve">не предоставила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Ярославова Е.Ю. </w:t>
      </w:r>
      <w:r>
        <w:rPr/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Ярославова Е.Ю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Ярославову Екатерину Юр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