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0313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 марта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хоров С.М., * года рождения</w:t>
      </w:r>
      <w:r>
        <w:rPr>
          <w:bCs/>
          <w:sz w:val="28"/>
          <w:szCs w:val="28"/>
        </w:rPr>
        <w:t>, место рождения: *, не работающего, зарегистрированного и проживающего по адресу: *, идентификатор: *,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хоров С.М., 19.09.2024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№  86-291626 от 09.07.2024 года по ч.1 ст.20.20 Кодекса Российской Федерации об административных правонарушениях, вступивший в законную силу 20.07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охоров С.М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Прохорова С.М., исследовав материалы административного дела, считает, что вина Прохорова С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№356460(1044) от 09.07.2024 года, согласно которому Прохоров С.М. в установленный срок не уплатил штраф. В данном протоколе имеется собственноручная подпись Прохорова С.М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-291626 по делу об административном правонарушении от 09.07.2024 года из которого следует, что Прохорова С.М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09.07.2024 года. Вышеуказанное постановление вступило в законную силу 20.07.2024 года. Таким образом, с учетом требований ст. 32.2 КоАП РФ последним днем оплаты штрафа являлось 18.09.2024 года. Сведения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Прохорова С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Прохорова С.М.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Прохорову С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рова С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313252012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BOSTRI~1/AppData/Local/Temp/62FC06EC-9935-41E8-9929-E057E08CD6E0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