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К делу 5-313/1504/202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ИН86 </w:t>
      </w:r>
      <w:r>
        <w:rPr>
          <w:sz w:val="28"/>
          <w:szCs w:val="28"/>
          <w:lang w:val="en-US"/>
        </w:rPr>
        <w:t>MS001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355-97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1 апреля 2025 г.                                                                                      г.п.Лянтор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>Мировой судья судебного участка № 4 Сургутского района Ханты-Мансийского автономного округа - Югры                      Ирина Петровна Кравцова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Сургутский район, г.Лянтор, ул.Салавата Юлаева-13 </w:t>
      </w:r>
    </w:p>
    <w:p>
      <w:pPr>
        <w:pStyle w:val="Normal"/>
        <w:shd w:fill="FFFFFF" w:val="clear"/>
        <w:spacing w:lineRule="exact" w:line="317" w:before="317" w:after="0"/>
        <w:ind w:left="10" w:right="29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.о. заместителя прокурора Сургутского района К.А. Литвинцевой,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          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ахбанова Магомеда Джанбулатовича***привлекаемого к административной ответственности за совершение административного правонарушения предусмотренного ч.1 ст.5.61 Кодекса Российской Федерации об административных правонарушениях</w:t>
      </w:r>
    </w:p>
    <w:p>
      <w:pPr>
        <w:pStyle w:val="Normal"/>
        <w:ind w:left="-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.01.2025 г., около 10:55 ч.   в общем коридоре Общежития №27А по ул. Эстонских дорожников, гп. Лянтор Сургутский район ХМАО-Югры, Шахбанов М.Д. в ходе словесного конфликта высказывал слова оскорблений(шалава), в адрес ФИО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хбанов М.Д. в судебном заседании вину в совершении правонарушения призн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 ФИО, надлежащим образом извещена и времени и месте рассмотрения дела, в судебное заседание не явилась, представила в суд заявление просит рассмотреть дело в её отсутствие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потерпевшей ФИО.  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Шахбанова М.Д.  в совершении административного правонарушения предусмотренного ч.1 ст. 5.61 Кодекса Российской Федерации об административных правонарушениях подтверждается следующими доказательствами: постановлением о возбуждении дела об административном правонарушении от 20.02.2025 года/л.д.2/; о совершении Шахбановым М.Д. административного правонарушения ответственность за которое предусмотрена ч.1 ст.5.61 ч.1 Кодекса Российской Федерации об административных правонарушениях /л.д.2-3/, его объяснением  /л.д.4/ ;заявлением    Фирсовой Ю.А.  о привлечении Шахбанова М.Д. к ответственности за оскорбления/л.д.8/, и др. материалами дела. </w:t>
      </w:r>
    </w:p>
    <w:p>
      <w:pPr>
        <w:pStyle w:val="TextBodyIndent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Шахбанова М.Д.  в совершении административного правонарушения, предусмотренного ст.5.61 ч.1 Кодекса Российской Федерации об административных правонарушениях – оскорбление, то есть унижение чести и достоинства другого лица, выраженное в неприличной форме, доказана и подтверждается исследованными материалами дел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9" w:firstLine="123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ействия</w:t>
      </w:r>
      <w:r>
        <w:rPr>
          <w:sz w:val="28"/>
          <w:szCs w:val="28"/>
        </w:rPr>
        <w:t xml:space="preserve"> Шахбанова М.Д. , </w:t>
      </w:r>
      <w:r>
        <w:rPr>
          <w:color w:val="000000"/>
          <w:sz w:val="28"/>
          <w:szCs w:val="28"/>
        </w:rPr>
        <w:t xml:space="preserve">судья квалифицирует п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 xml:space="preserve">Согласно ч. 1 ст. 5.6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скорбление, то есть унижение чести и достоинства другого лица, выраженное в неприличной форме - влечет наложение административного штрафа на граждан в размере от трех тысяч до пяти тысяч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стоятельств смягчающих либо отягчающих, административное наказание </w:t>
      </w:r>
      <w:r>
        <w:rPr>
          <w:sz w:val="28"/>
          <w:szCs w:val="28"/>
        </w:rPr>
        <w:t xml:space="preserve">     Шахбанову М.Д.  </w:t>
      </w:r>
      <w:r>
        <w:rPr>
          <w:color w:val="000000"/>
          <w:sz w:val="28"/>
          <w:szCs w:val="28"/>
        </w:rPr>
        <w:t>судом не усматривается.</w:t>
      </w:r>
    </w:p>
    <w:p>
      <w:pPr>
        <w:pStyle w:val="Normal"/>
        <w:shd w:fill="FFFFFF" w:val="clear"/>
        <w:spacing w:lineRule="exact" w:line="317" w:before="317" w:after="0"/>
        <w:ind w:left="10" w:right="29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заключение и.о. заместителя прокурора Сургутского района К.А. Литвинцевой, которая считает, что вина Шахбанова М.Д.   в совершении административного правонарушения, предусмотренного ст.5.61 ч.1 Кодекса Российской Федерации об административных правонарушениях   доказана полностью, считает возможным назначить  наказание в 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 учитывая характер и степень общественной опасности совершенного деяния, данные о личности Шахбанова М.Д. и приходит к выводу о необходимости назначения наказания в виде административного штрафа в минимальном размере, предусмотренном санкцией стать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   судья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хбанова Магомеда Джамбулатовича, признать виновным в совершении правонарушения, предусмотренного ст. 5.61 ч.1 Кодекса Российской Федерации об административных правонарушениях и подвергнуть наказанию в виде административного штрафа в размере 5 000.00 /пять тысяч/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Шахбанову М.Д.,</w:t>
      </w:r>
      <w:r>
        <w:rPr>
          <w:color w:val="000000"/>
          <w:spacing w:val="5"/>
          <w:sz w:val="28"/>
          <w:szCs w:val="28"/>
        </w:rPr>
        <w:t xml:space="preserve"> что</w:t>
      </w:r>
      <w:r>
        <w:rPr>
          <w:sz w:val="28"/>
          <w:szCs w:val="28"/>
        </w:rPr>
        <w:t xml:space="preserve">  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</w:t>
      </w:r>
      <w:r>
        <w:rPr>
          <w:spacing w:val="1"/>
          <w:sz w:val="28"/>
          <w:szCs w:val="28"/>
        </w:rPr>
        <w:t>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Штраф необходимо оплатить на реквизиты: УФК по Ханты-Мансийскому автономному округу-Югре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) ИНН 8601073664/ КПП 860101001, ОКТМО 71826000, № счета получателя: 03100643000000018700, кор. сч. 40102810245370000007, РКЦ Ханты-Мансийск//УФК по ХМАО-Югре БИК 007162163, КБК 72011601053019000140, УИН 0412365400155003132505172 назначение платежа 05-0313/1504/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,</w:t>
      </w:r>
      <w:r>
        <w:rPr>
          <w:sz w:val="28"/>
          <w:szCs w:val="28"/>
        </w:rPr>
        <w:t xml:space="preserve">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И.П.Кравц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