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11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592-42</w:t>
      </w:r>
    </w:p>
    <w:p>
      <w:pPr>
        <w:pStyle w:val="Heading"/>
        <w:tabs>
          <w:tab w:val="clear" w:pos="708"/>
          <w:tab w:val="center" w:pos="5031" w:leader="none"/>
          <w:tab w:val="right" w:pos="10205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 xml:space="preserve">      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1-1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26 декабря 2024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 xml:space="preserve">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483 от 22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23 апреля 2025 года в 22 часа 01 минуту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 xml:space="preserve">вину в совершении вмененного административного правонарушения признал, пояснил, что действительно отсутствовал дома в указанное в протоколе об административном правонарушении врем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419/103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3 апреля 2025 года в 22 часа 01 минуту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6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в период с 22 часов 00 минут до 06 часов 00 минут каждых суток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5 марта 2025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административного штрафа в размере 1000 рублей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20 февраля 2025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23 апреля 2025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2 часов 00 минут 23 апреля 2025 года по 06 часов 00 минут 24 апреля 2025 года по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23 апреля 2025 года, согласно которому временно исполняющим обязанности инспектора НоАН ОМВД России по Советскому району поручено полицейским ОУУП и ПДН ОМВД России по Советскому району проверить в ночное время с 22 часа 00 минут 23 апреля 2025 года по 06 часов 00 минут 24 апреля 2025 года находящегося под административным надзором Мухамаева А.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3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3 апреля 2025 года в </w:t>
      </w:r>
      <w:r>
        <w:rPr>
          <w:sz w:val="28"/>
          <w:szCs w:val="28"/>
          <w:lang w:val="ru-RU"/>
        </w:rPr>
        <w:t xml:space="preserve">период с 22 часов 01 минуту до </w:t>
      </w:r>
      <w:r>
        <w:rPr>
          <w:sz w:val="28"/>
          <w:szCs w:val="28"/>
        </w:rPr>
        <w:t>22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Н.С. от 23 апреля 2025 года, согласно которому 23 апреля 2025 года в период с 22 часов 01 минуту до 22 часов 03 минуты Мухамаев А.М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представленной в материалах дела на диске, на которой зафиксирован факт проверки 23 апреля</w:t>
      </w:r>
      <w:r>
        <w:rPr>
          <w:sz w:val="28"/>
          <w:szCs w:val="28"/>
        </w:rPr>
        <w:t xml:space="preserve"> 2025 года</w:t>
      </w:r>
      <w:r>
        <w:rPr>
          <w:sz w:val="28"/>
          <w:szCs w:val="28"/>
          <w:lang w:val="ru-RU"/>
        </w:rPr>
        <w:t xml:space="preserve"> сотрудниками полиции поднадзорного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графика прибытия поднадзорного лица на регистрацию от 20 февраля 2025 года, согласно которому в отношении Мухамаева А.М. установлен административный надзор и введены ограничения, в том числе находиться по месту жительства с 22 часов 00 минут до 06 часов 00 минут каждых суток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ухамаев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ухамаева А.М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 часов 35 минут 23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