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311-0901/2024</w:t>
      </w:r>
    </w:p>
    <w:p>
      <w:pPr>
        <w:pStyle w:val="Normal"/>
        <w:rPr/>
      </w:pPr>
      <w:r>
        <w:rPr/>
        <w:t>УИД 86MS0009-01-2024-002104-92</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26 августа 2024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исполняющий обязанности мирового судьи судебного участка № 1 Октябрьского судебного района Ханты-Мансийского автономного округа – Югры, находящийся по адресу: ул. Школьная, д. 10, городское поселение Приобье,</w:t>
      </w:r>
    </w:p>
    <w:p>
      <w:pPr>
        <w:pStyle w:val="Normal"/>
        <w:spacing w:before="60" w:after="60"/>
        <w:ind w:firstLine="708"/>
        <w:jc w:val="both"/>
        <w:rPr/>
      </w:pPr>
      <w:r>
        <w:rPr>
          <w:sz w:val="26"/>
          <w:szCs w:val="26"/>
        </w:rPr>
        <w:t>с участием защитника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Скрябина С.А.</w:t>
      </w:r>
      <w:r>
        <w:rPr>
          <w:w w:val="101"/>
          <w:sz w:val="26"/>
          <w:szCs w:val="26"/>
        </w:rPr>
        <w:t>, *</w:t>
      </w:r>
      <w:r>
        <w:rPr>
          <w:sz w:val="26"/>
          <w:szCs w:val="26"/>
        </w:rPr>
        <w:t xml:space="preserve"> года рождения, уроженца *, зарегистрированного и проживающего по адресу: *, идентификаторы: * *, </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 xml:space="preserve">21 апреля 2024 года в 02:00 у дома № * по ул. * гп. Октябрьское Октябрьского района Ханты-Мансийского автономного округа – Югры, Скрябин С.А. в нарушение пункта 2.7 Правил дорожного движения Российской Федерации, управлял транспортным средством «*» с государственными регистрационными знаками *, находясь в состоянии опьянения, установленного медицинском освидетельствовании на состояние опьянения (наличие абсолютного этилового спирта в концентрации 2,96 грамма на один литр крови), 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е заседание привлекаемое лицо не явилось, о дате, времени и месте рассмотрения дела извещено надлежащим образом. Ходатайств об отложении дела не поступало, мировой судья полагает возможным рассмотреть дело в отсутствие привлекаемого лица.</w:t>
      </w:r>
    </w:p>
    <w:p>
      <w:pPr>
        <w:pStyle w:val="Normal"/>
        <w:ind w:firstLine="709"/>
        <w:jc w:val="both"/>
        <w:rPr>
          <w:sz w:val="26"/>
          <w:szCs w:val="26"/>
        </w:rPr>
      </w:pPr>
      <w:r>
        <w:rPr>
          <w:sz w:val="26"/>
          <w:szCs w:val="26"/>
        </w:rPr>
        <w:t>Инспектор ДПС, составлявший процессуальные документы и допрошенный в судебном заседании пояснил, что работает в должности с июня 2021 года, привлекаемое лицо не знал, оснований для оговора или неприязненных отношений к последнему не имеет. Изменения в процессуальные документы вносились после возвращения материала на доработку, соответствующий отдел должен был известить привлекаемое лицо, в протокол об административном правонарушении добавлено указание на район и субъект Российской Федерации в месте рождения привлекаемого лица. В процессуальных документах он указал только один признак опьянения, так как его достаточно, другие признаки он не указывал, поскольку не обязан, хотя поведение привлекаемого лица было несоответствующим обстановке. Изменения в дату и время отстранения привлекаемого лица от управления транспортным средством, в соответствующем протоколе, вносил одновременно, и с участием привлекаемого лица. Отсутствие явного согласия привлекаемого лица на прохождение освидетельствования на состояние алкогольного опьянения, в ответ на неоднократные предложения, расценил, как отказ от его прохождения, в связи с чем предложил проехать на медицинское освидетельствование. Акт освидетельствования на состояние алкогольного опьянения не составлялся, поскольку, соответствующим порядком предусмотрены случаи, в которых данный документ может не составляться, в том числе при отказе от прохождения такого освидетельствования. Порядок проведения медицинского освидетельствования знает в общем, потому пояснить были ли ошибки при проведении указанного освидетельствования не может. Протокол об административном правонарушении он составил в присутствии привлекаемого лица, что зафиксировано на видеозаписи. Встретил он его случайно, когда находился на маршруте патрулирования в гп. Октябрьское. Разъяснял ли он ему процессуальные права не помнит. Место составления протокола указывал в соответствующем процессуальном акте исходя из привязки к ближайшему зданию, информацию о котором, смотрел в том числе по электронным картам, какие-либо ориентиры не помнит, в данном посёлке сам не проживает, потому знает его не очень хорошо.</w:t>
      </w:r>
    </w:p>
    <w:p>
      <w:pPr>
        <w:pStyle w:val="Normal"/>
        <w:ind w:firstLine="709"/>
        <w:jc w:val="both"/>
        <w:rPr/>
      </w:pPr>
      <w:r>
        <w:rPr>
          <w:sz w:val="26"/>
          <w:szCs w:val="26"/>
        </w:rPr>
        <w:t>Врач, проводивший медицинское освидетельствование пояснил, что его фамилия Б., почему в акте медицинского освидетельствования и справке о прохождении подготовке указана фамилия Б., ему не известно. Освидетельствование привлекаемого лица они проводили совместно с фельдшером. Он подошёл к моменту взятия второй пробы воздуха, но освидетельствуемый отказался. Также выразил отказ от сдачи биологического материала в мочи, отбиралась ли у последнего кровь, не помнит. Указывает, что нарушений порядка освидетельствования не было.</w:t>
      </w:r>
    </w:p>
    <w:p>
      <w:pPr>
        <w:pStyle w:val="Normal"/>
        <w:ind w:firstLine="709"/>
        <w:jc w:val="both"/>
        <w:rPr/>
      </w:pPr>
      <w:r>
        <w:rPr>
          <w:sz w:val="26"/>
          <w:szCs w:val="26"/>
        </w:rPr>
        <w:t>Защитник привлекаемого лица – адвокат Ефименко А.А., просил производство по делу об административном правонарушении прекратить в виду отсутствия состава вменённого административного правонарушения, так как протокол об административном правонарушении является незаконным, поскольку составлен по несуществующему адресу; сведения об извещении на составление протокола в деле отсутствуют и протокол составлен в отсутствие привлекаемого лица. Также имеются нарушения составления протокола об отстранении от управления транспортным средством, поскольку в нём имеются изменения, не оговорённые на видеозаписи, в частности время отстранения. При таких обстоятельствах указанные процессуальные документы являются недопустимыми. Процедура направления на медицинское освидетельствование не соблюдена, так как инспектор ОГИБДД в отсутствии зафиксированного на видеозаписи отказа Скрябина С.А. от прохождения освидетельствования на состояние опьянения, самостоятельно без достаточных к тому, предусмотренных законом, оснований приходит к выводу об отказе лица от прохождения освидетельствования на состояние опьянения. Освидетельствование проведено по месту (628100, Ханты-Мансийский автономный округ - Югра, Октябрьский район, пгт. Октябрьское, ул. Медицинская, д. 4 А) не указанному в лицензии на осуществление медицинской деятельности, размещённой на официальном сайте БУ Ханты-мансийского автономного округа – Югры «Октябрьская районная больница» (628100, Россия, Ханты-Мансийский автономный округ – Югра, Октябрьский район, пгт. Октябрьское, ул. Медицинская, д. 3), что противоречит положениям пункта 3 Приказа Минздрава России от 18 декабря 2015 года № 933н. Проведение медицинского освидетельствования на состояние опьянения в отношении Скрябина С.А. должно было быть прекращено с вынесением заключения об отказе от прохождения медицинского освидетельствования. В нарушение установленного порядка проведения медицинского освидетельствования и оформления его результатов, медицинское освидетельствование на состояние опьянения продолжено, что привело к вынесению незаконного заключения по результатам медицинского освидетельствования. Сбор крови осуществлён без оснований, приведённых в пункте 6 приведённого порядка, и с нарушением указанной процедуры, а именно в одну ёмкость шприца, хотя должны были осуществлять отбор крови из поверхностной вены в объёме 15 мл в две пробирки (флакона) объёмами 10 мл и 5 мл. Имеется несогласованность во времени начала освидетельствования, со временем доставления освидетельствуемого, указанного в справке, выданной взамен акта. В пунктах 6-12 акта медицинского освидетельствования на состояние опьянения указано, что проведён медицинский осмотр, который, согласно видеозаписям, фактически не проводился, за исключением пробы Шульте. Из представленной в материалах дела видеозаписи следует, что время, отражённое в процессуальных документах не соответствует времени отражённой на видеозаписи. Привлекаемому лицу не были разъяснены права, последний при составлении процессуальных документов был лишён возможности воспользоваться своими правами, в том числе конституционным правом на защиту. Защитник, полагает, что зная свои права, водитель автомобиля мог бы не свидетельствовать против себя, заявить о праве пользования юридической помощью защитника, и как следствие вносить свои замечания, представлять доказательства, заявлять отводы, то есть пользоваться своими гарантированными правами, которые не были разъяснены инспектором ГИБДД.</w:t>
      </w:r>
    </w:p>
    <w:p>
      <w:pPr>
        <w:pStyle w:val="22"/>
        <w:spacing w:before="0" w:after="0"/>
        <w:rPr/>
      </w:pPr>
      <w:r>
        <w:rPr/>
        <w:t>Исследовав представленные материалы дела, мировой судья приходит к следующему.</w:t>
      </w:r>
    </w:p>
    <w:p>
      <w:pPr>
        <w:pStyle w:val="Normal"/>
        <w:ind w:firstLine="709"/>
        <w:jc w:val="both"/>
        <w:rPr/>
      </w:pPr>
      <w:hyperlink r:id="rId2">
        <w:r>
          <w:rPr>
            <w:rStyle w:val="InternetLink"/>
            <w:rFonts w:eastAsia="Calibri"/>
            <w:sz w:val="26"/>
            <w:szCs w:val="26"/>
          </w:rPr>
          <w:t>Правила</w:t>
        </w:r>
      </w:hyperlink>
      <w:r>
        <w:rPr>
          <w:rFonts w:eastAsia="Calibri"/>
          <w:sz w:val="26"/>
          <w:szCs w:val="26"/>
        </w:rPr>
        <w:t xml:space="preserve"> дорожного движения Российской Федерации, утверждённые Постановлением Правительства Российской Федерации от 23 октября 1993 года № 1090 (далее – Правила дорожного движения), запрещают водителю транспортного средства </w:t>
      </w:r>
      <w:r>
        <w:rPr>
          <w:sz w:val="26"/>
          <w:szCs w:val="26"/>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ённом состоянии, ставящем под угрозу безопасность движения</w:t>
      </w:r>
      <w:r>
        <w:rPr>
          <w:rFonts w:eastAsia="Calibri"/>
          <w:sz w:val="26"/>
          <w:szCs w:val="26"/>
        </w:rPr>
        <w:t xml:space="preserve"> (</w:t>
      </w:r>
      <w:hyperlink r:id="rId3">
        <w:r>
          <w:rPr>
            <w:rStyle w:val="InternetLink"/>
            <w:rFonts w:eastAsia="Calibri"/>
            <w:sz w:val="26"/>
            <w:szCs w:val="26"/>
          </w:rPr>
          <w:t>пункт 2.7</w:t>
        </w:r>
      </w:hyperlink>
      <w:r>
        <w:rPr>
          <w:rFonts w:eastAsia="Calibri"/>
          <w:sz w:val="26"/>
          <w:szCs w:val="26"/>
        </w:rPr>
        <w:t xml:space="preserve"> Правил дорожного движения).</w:t>
      </w:r>
    </w:p>
    <w:p>
      <w:pPr>
        <w:pStyle w:val="Normal"/>
        <w:ind w:firstLine="709"/>
        <w:jc w:val="both"/>
        <w:rPr>
          <w:sz w:val="26"/>
          <w:szCs w:val="26"/>
        </w:rPr>
      </w:pPr>
      <w:r>
        <w:rPr>
          <w:sz w:val="26"/>
          <w:szCs w:val="26"/>
        </w:rPr>
        <w:t>В соответствии с частью 1 статьи 12.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9"/>
        <w:jc w:val="both"/>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ёй 12.8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709"/>
        <w:jc w:val="both"/>
        <w:rPr/>
      </w:pPr>
      <w:r>
        <w:rPr>
          <w:rFonts w:eastAsia="Calibri"/>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rFonts w:eastAsia="Calibri"/>
            <w:sz w:val="26"/>
            <w:szCs w:val="26"/>
          </w:rPr>
          <w:t>частью 6 статьи 27.12</w:t>
        </w:r>
      </w:hyperlink>
      <w:r>
        <w:rPr>
          <w:rFonts w:eastAsia="Calibri"/>
          <w:sz w:val="26"/>
          <w:szCs w:val="26"/>
        </w:rPr>
        <w:t xml:space="preserve"> Кодекса Российской Федерации об административных правонарушениях. </w:t>
      </w:r>
    </w:p>
    <w:p>
      <w:pPr>
        <w:pStyle w:val="Normal"/>
        <w:ind w:firstLine="709"/>
        <w:jc w:val="both"/>
        <w:rPr/>
      </w:pPr>
      <w:r>
        <w:rPr>
          <w:rFonts w:eastAsia="Calibri"/>
          <w:sz w:val="26"/>
          <w:szCs w:val="26"/>
        </w:rPr>
        <w:t xml:space="preserve">На основании </w:t>
      </w:r>
      <w:hyperlink r:id="rId5">
        <w:r>
          <w:rPr>
            <w:rStyle w:val="InternetLink"/>
            <w:rFonts w:eastAsia="Calibri"/>
            <w:sz w:val="26"/>
            <w:szCs w:val="26"/>
          </w:rPr>
          <w:t>части 6 статьи 27.12</w:t>
        </w:r>
      </w:hyperlink>
      <w:r>
        <w:rPr>
          <w:rFonts w:eastAsia="Calibri"/>
          <w:sz w:val="26"/>
          <w:szCs w:val="26"/>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709"/>
        <w:jc w:val="both"/>
        <w:rPr/>
      </w:pPr>
      <w:r>
        <w:rPr>
          <w:rFonts w:eastAsia="Calibri"/>
          <w:sz w:val="26"/>
          <w:szCs w:val="26"/>
        </w:rPr>
        <w:t xml:space="preserve">Постановлением Правительства Российской Федерации от 21 октября 2022 года № 1882 утверждены </w:t>
      </w:r>
      <w:hyperlink r:id="rId6">
        <w:r>
          <w:rPr>
            <w:rStyle w:val="InternetLink"/>
            <w:rFonts w:eastAsia="Calibri"/>
            <w:sz w:val="26"/>
            <w:szCs w:val="26"/>
          </w:rPr>
          <w:t>Правила</w:t>
        </w:r>
      </w:hyperlink>
      <w:r>
        <w:rPr>
          <w:rFonts w:eastAsia="Calibri"/>
          <w:sz w:val="26"/>
          <w:szCs w:val="26"/>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свидетельствования).</w:t>
      </w:r>
    </w:p>
    <w:p>
      <w:pPr>
        <w:pStyle w:val="Normal"/>
        <w:ind w:firstLine="709"/>
        <w:jc w:val="both"/>
        <w:rPr/>
      </w:pPr>
      <w:r>
        <w:rPr>
          <w:rFonts w:eastAsia="Calibri"/>
          <w:sz w:val="26"/>
          <w:szCs w:val="26"/>
        </w:rPr>
        <w:t xml:space="preserve">В силу </w:t>
      </w:r>
      <w:hyperlink r:id="rId7">
        <w:r>
          <w:rPr>
            <w:rStyle w:val="InternetLink"/>
            <w:rFonts w:eastAsia="Calibri"/>
            <w:sz w:val="26"/>
            <w:szCs w:val="26"/>
          </w:rPr>
          <w:t>пункта 3</w:t>
        </w:r>
      </w:hyperlink>
      <w:r>
        <w:rPr>
          <w:rFonts w:eastAsia="Calibri"/>
          <w:sz w:val="26"/>
          <w:szCs w:val="26"/>
        </w:rPr>
        <w:t xml:space="preserve">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09"/>
        <w:jc w:val="both"/>
        <w:rPr/>
      </w:pPr>
      <w:r>
        <w:rPr>
          <w:sz w:val="26"/>
          <w:szCs w:val="26"/>
        </w:rPr>
        <w:t>Событие административного правонарушения и вина Скрябина С.А. в его совершении подтверждаются совокупностью исследованных доказательств:</w:t>
      </w:r>
    </w:p>
    <w:p>
      <w:pPr>
        <w:pStyle w:val="Normal"/>
        <w:ind w:firstLine="709"/>
        <w:jc w:val="both"/>
        <w:rPr/>
      </w:pPr>
      <w:r>
        <w:rPr>
          <w:sz w:val="26"/>
          <w:szCs w:val="26"/>
        </w:rPr>
        <w:t xml:space="preserve">- протоколом об административном правонарушении *, согласно которому 21 апреля 2024 года в 02:00 у дома № * гп. Октябрьское Октябрьского района Ханты-Мансийского автономного округа – Югры, Скрябин С.А. в нарушение пункта 2.7 Правил дорожного движения Российской Федерации, управлял транспортным средством «*» с государственными регистрационными знаками *, находясь в состоянии опьянения, если такие действия не содержат уголовно наказуемого деяния. При составлении протокола привлекаемое лицо от подписей отказалось (л.д. 1); </w:t>
      </w:r>
    </w:p>
    <w:p>
      <w:pPr>
        <w:pStyle w:val="Normal"/>
        <w:ind w:firstLine="709"/>
        <w:jc w:val="both"/>
        <w:rPr>
          <w:sz w:val="26"/>
          <w:szCs w:val="26"/>
        </w:rPr>
      </w:pPr>
      <w:r>
        <w:rPr>
          <w:sz w:val="26"/>
          <w:szCs w:val="26"/>
        </w:rPr>
        <w:t>- протоколом об отстранении Скрябина С.А. от управления указанным транспортным средством, при наличии оснований полагать, что водитель находится в состоянии опьянения ввиду наличия признаков опьянения: запах алкоголя изо рта; нарушение речи. При применении мер обеспечения производства по делу об административном правонарушении велась видеозапись, от подписей отказался (л.д. 2);</w:t>
      </w:r>
    </w:p>
    <w:p>
      <w:pPr>
        <w:pStyle w:val="Normal"/>
        <w:ind w:firstLine="709"/>
        <w:jc w:val="both"/>
        <w:rPr>
          <w:sz w:val="26"/>
          <w:szCs w:val="26"/>
        </w:rPr>
      </w:pPr>
      <w:r>
        <w:rPr>
          <w:sz w:val="26"/>
          <w:szCs w:val="26"/>
        </w:rPr>
        <w:t>- протоколом о направлении на медицинское освидетельствование, из которого следует, что привлекаемое лицо направлен на медицинское освидетельствование в связи с отказом от освидетельствования на состояние алкогольного опьянения, где привлекаемое лицо выразило согласие на прохождение медицинского освидетельствования. Обстоятельства зафиксированы на видеозапись, копия протокола вручена</w:t>
      </w:r>
      <w:r>
        <w:rPr>
          <w:rFonts w:eastAsia="Calibri"/>
          <w:sz w:val="26"/>
          <w:szCs w:val="26"/>
        </w:rPr>
        <w:t xml:space="preserve"> </w:t>
      </w:r>
      <w:r>
        <w:rPr>
          <w:sz w:val="26"/>
          <w:szCs w:val="26"/>
        </w:rPr>
        <w:t>(л.д. 3);</w:t>
      </w:r>
    </w:p>
    <w:p>
      <w:pPr>
        <w:pStyle w:val="Normal"/>
        <w:ind w:firstLine="709"/>
        <w:jc w:val="both"/>
        <w:rPr>
          <w:sz w:val="26"/>
          <w:szCs w:val="26"/>
        </w:rPr>
      </w:pPr>
      <w:r>
        <w:rPr>
          <w:sz w:val="26"/>
          <w:szCs w:val="26"/>
        </w:rPr>
        <w:t>- актом медицинского освидетельствования на состояние опьянения, согласно которому состояние опьянения установлено, ввиду выявления абсолютного этилового спирта в концентрации 2,96 грамма на один литр крови (л.д. 5);</w:t>
      </w:r>
    </w:p>
    <w:p>
      <w:pPr>
        <w:pStyle w:val="Normal"/>
        <w:ind w:firstLine="709"/>
        <w:jc w:val="both"/>
        <w:rPr/>
      </w:pPr>
      <w:r>
        <w:rPr>
          <w:sz w:val="26"/>
          <w:szCs w:val="26"/>
        </w:rPr>
        <w:t>- сопроводительными письмами и реестром почтовых отправлений, подтверждающие направление привлекаемому лицу копий документов, от получения которых на месте он отказался (л.д. 6-7, 27-29);</w:t>
      </w:r>
    </w:p>
    <w:p>
      <w:pPr>
        <w:pStyle w:val="Normal"/>
        <w:ind w:firstLine="709"/>
        <w:jc w:val="both"/>
        <w:rPr>
          <w:sz w:val="26"/>
          <w:szCs w:val="26"/>
        </w:rPr>
      </w:pPr>
      <w:r>
        <w:rPr>
          <w:sz w:val="26"/>
          <w:szCs w:val="26"/>
        </w:rPr>
        <w:t>- справкой ОМВД России из которой следует, что Скрябин С.А. не является лицом, подвергнутым административному наказанию по статьям 12.8, 12.26 Кодекса Российской Федерации об административных правонарушениях, судимостей по статьям 264 и 264.1 Уголовного кодекса Российской Федерации, не имеет (л.д. 9-10);</w:t>
      </w:r>
    </w:p>
    <w:p>
      <w:pPr>
        <w:pStyle w:val="Normal"/>
        <w:ind w:right="-1" w:firstLine="709"/>
        <w:jc w:val="both"/>
        <w:rPr>
          <w:sz w:val="26"/>
          <w:szCs w:val="26"/>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ие водительское удостоверение (с учётом продления на 3 года на основании пункта 5 постановления Правительства Российской Федерации от 12 марта 2022 года № 353) (л.д. 11);</w:t>
      </w:r>
    </w:p>
    <w:p>
      <w:pPr>
        <w:pStyle w:val="Normal"/>
        <w:ind w:firstLine="709"/>
        <w:jc w:val="both"/>
        <w:rPr>
          <w:sz w:val="26"/>
          <w:szCs w:val="26"/>
        </w:rPr>
      </w:pPr>
      <w:r>
        <w:rPr>
          <w:sz w:val="26"/>
          <w:szCs w:val="26"/>
        </w:rPr>
        <w:t>- распечаткой баз данных ГИБДД (реестр административных правонарушения), согласно которым Скрябин С.А. привлекался к административной ответственности, за совершение однородных административных правонарушений (л.д. 12-13);</w:t>
      </w:r>
    </w:p>
    <w:p>
      <w:pPr>
        <w:pStyle w:val="Normal"/>
        <w:ind w:firstLine="709"/>
        <w:jc w:val="both"/>
        <w:rPr/>
      </w:pPr>
      <w:r>
        <w:rPr>
          <w:sz w:val="26"/>
          <w:szCs w:val="26"/>
        </w:rPr>
        <w:t>- видеозаписями, представленными в материалах дела на 3 дисках, на которых зафиксированы факт остановки транспортного средства под управлением привлекаемого лица и подтверждение привлекаемым лицом факта управления автомобилем; процедура отстранения привлекаемого лица от управления транспортным средством; отказ от освидетельствования на состояние алкогольного опьянения, выраженный в отсутствии реакции на неоднократное предложение инспектора пройти освидетельствование и согласие на прохождение медицинского освидетельствования на состояние опьянения (диски 1-2); составление протокола об административном правонарушении (диск 3) (л.д. 24);</w:t>
      </w:r>
    </w:p>
    <w:p>
      <w:pPr>
        <w:pStyle w:val="Normal"/>
        <w:ind w:firstLine="709"/>
        <w:jc w:val="both"/>
        <w:rPr>
          <w:sz w:val="26"/>
          <w:szCs w:val="26"/>
        </w:rPr>
      </w:pPr>
      <w:r>
        <w:rPr>
          <w:sz w:val="26"/>
          <w:szCs w:val="26"/>
        </w:rPr>
        <w:t>- копией справки о результатах химико-токсикологического исследования, которой подтверждается концентрация в 2,96 г/л (л.д. 24, 44);</w:t>
      </w:r>
    </w:p>
    <w:p>
      <w:pPr>
        <w:pStyle w:val="Normal"/>
        <w:ind w:firstLine="709"/>
        <w:jc w:val="both"/>
        <w:rPr>
          <w:sz w:val="26"/>
          <w:szCs w:val="26"/>
        </w:rPr>
      </w:pPr>
      <w:r>
        <w:rPr>
          <w:sz w:val="26"/>
          <w:szCs w:val="26"/>
        </w:rPr>
        <w:t>- иными документами, полученными из медицинского учреждения по запросу суда (л.д. 40-53).</w:t>
      </w:r>
    </w:p>
    <w:p>
      <w:pPr>
        <w:pStyle w:val="22"/>
        <w:spacing w:before="0" w:after="0"/>
        <w:rPr/>
      </w:pPr>
      <w:r>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22"/>
        <w:spacing w:before="0" w:after="0"/>
        <w:rPr/>
      </w:pPr>
      <w:r>
        <w:rPr/>
        <w:t>Довод защитника о том, что в протоколе об административном правонарушении неверно указан адрес места составления указанного протокола, с учётом пояснений инспектора, из которых установить точный адрес не представляется возможным, не может повлечь признание его недопустимым, поскольку данное обстоятельство существенным нарушением требований Кодекса Российской Федерации об административных правонарушениях не является.</w:t>
      </w:r>
    </w:p>
    <w:p>
      <w:pPr>
        <w:pStyle w:val="22"/>
        <w:spacing w:before="0" w:after="0"/>
        <w:rPr/>
      </w:pPr>
      <w:r>
        <w:rPr/>
        <w:t xml:space="preserve">Из материалов дела усматривается, что протокол об административном правонарушении составлен уполномоченным должностным лицом, все сведения, необходимые для правильного разрешения дела, в нём отражены. </w:t>
      </w:r>
    </w:p>
    <w:p>
      <w:pPr>
        <w:pStyle w:val="22"/>
        <w:spacing w:before="0" w:after="0"/>
        <w:rPr/>
      </w:pPr>
      <w:r>
        <w:rPr/>
        <w:t>Вопреки утверждениям защитника изменения в протокол об административном правонарушении внесены с соблюдением требований части 4.1 статьи 28.2 Кодекса Российской Федерации об административных правонарушениях, так как привлекаемое лицо о внесении изменений уведомлено заблаговременно телефонограммой, копия с изменениями направлена почтой (л.д. 26, 27-29).</w:t>
      </w:r>
    </w:p>
    <w:p>
      <w:pPr>
        <w:pStyle w:val="22"/>
        <w:spacing w:before="0" w:after="0"/>
        <w:rPr/>
      </w:pPr>
      <w:r>
        <w:rPr/>
        <w:t>Из показаний инспектора, данных в судебном заседании, следует, что изменения в дату и время отстранения привлекаемого лица от управления транспортным средством, в соответствующем протоколе, внесены одномоментно и с участием привлекаемого лица, то есть оснований для признания доказательства недопустимым, не имеется.</w:t>
      </w:r>
    </w:p>
    <w:p>
      <w:pPr>
        <w:pStyle w:val="Normal"/>
        <w:ind w:firstLine="709"/>
        <w:jc w:val="both"/>
        <w:rPr/>
      </w:pPr>
      <w:r>
        <w:rPr>
          <w:sz w:val="26"/>
          <w:szCs w:val="26"/>
        </w:rPr>
        <w:t>Как следует из правовой позиции, сформулированной в абзаце 8 пункта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ind w:firstLine="709"/>
        <w:jc w:val="both"/>
        <w:rPr>
          <w:sz w:val="26"/>
          <w:szCs w:val="26"/>
        </w:rPr>
      </w:pPr>
      <w:r>
        <w:rPr>
          <w:sz w:val="26"/>
          <w:szCs w:val="26"/>
        </w:rPr>
        <w:t>При этом исходя из видеозаписи, и вопреки утверждениям защитника, привлекаемое лицо неоднократно указывает, что не будет проходить освидетельствование на составление алкогольного опьянения (файл «4 2024-04-21 03_33_39 отказ от освид на месте»).</w:t>
      </w:r>
    </w:p>
    <w:p>
      <w:pPr>
        <w:pStyle w:val="22"/>
        <w:spacing w:before="0" w:after="0"/>
        <w:rPr/>
      </w:pPr>
      <w:r>
        <w:rPr/>
        <w:t xml:space="preserve">Таким образом, с учётом показаний инспектора и обстоятельств, зафиксированных на видеозаписях, действия (бездействие) привлекаемого лица правомерно расценено инспектором, как отказ от прохождения освидетельствования на состояние алкогольного опьянения, после чего привлекаемое лицо, с его согласия направлено на медицинское освидетельствование. </w:t>
      </w:r>
    </w:p>
    <w:p>
      <w:pPr>
        <w:pStyle w:val="22"/>
        <w:spacing w:before="0" w:after="0"/>
        <w:rPr/>
      </w:pPr>
      <w:r>
        <w:rPr/>
        <w:t>В соответствии с пунктом 3 Порядка проведения медицинского освидетельствования на состояние опьянения (алкогольного, наркотического или иного токсического) (Приложение № 1 к приказу № 933н) медицинское освидетельствование проводится в организациях (или их обособленных структурных подразделениях), имеющих лицензию на осуществление медицинской деятельности.</w:t>
      </w:r>
    </w:p>
    <w:p>
      <w:pPr>
        <w:pStyle w:val="22"/>
        <w:spacing w:before="0" w:after="0"/>
        <w:rPr/>
      </w:pPr>
      <w:r>
        <w:rPr/>
        <w:t>То обстоятельство, что лицензия медицинского учреждения содержит указание на адрес: ул. Медицинская, д. 3, а в акте медицинского освидетельствования машинописным текстом указан адрес ул. Медицинская, д. 4а, а штампом синего цвета указан адрес: ул. Медицинская, д. 3, не ставит под сомнения проведённые медицинские исследования, а иные доводы о нарушениях порядка проведения процедуры освидетельствования не могут являться основанием для выводов о существенном нарушении порядка проведения освидетельствования и признания соответствующего процессуального документа недопустимым, поскольку, состояние опьянения водителя установлено по результатам проверки биологического материала в виде крови, отобранной с согласия последнего, что подтверждено видеозаписями.</w:t>
      </w:r>
    </w:p>
    <w:p>
      <w:pPr>
        <w:pStyle w:val="22"/>
        <w:spacing w:before="0" w:after="0"/>
        <w:rPr/>
      </w:pPr>
      <w:r>
        <w:rPr/>
        <w:t>Неверное указание фамилии врача, проводившего медицинское освидетельствование Б., вместо Б. в акте медицинского освидетельствования и справке о прохождении последним соответствующей подготовки, не могут свидетельствовать о существенном нарушении порядка освидетельствования, само по себе не являются обстоятельством, влекущим признание указанного доказательства недопустимым, поскольку являются следствием описки и на результаты освидетельствования, не повлияло.</w:t>
      </w:r>
    </w:p>
    <w:p>
      <w:pPr>
        <w:pStyle w:val="Normal"/>
        <w:ind w:firstLine="709"/>
        <w:jc w:val="both"/>
        <w:rPr/>
      </w:pPr>
      <w:r>
        <w:rPr>
          <w:sz w:val="26"/>
          <w:szCs w:val="26"/>
        </w:rPr>
        <w:t xml:space="preserve">Вопреки утверждениям защитника, процессуальные права, предусмотренные статьёй 51 Конституции Российской Федерации и статьёй 25.1 Кодекса Российской Федерации об административных правонарушениях, доводились до привлекаемого лица неоднократно. </w:t>
      </w:r>
    </w:p>
    <w:p>
      <w:pPr>
        <w:pStyle w:val="22"/>
        <w:spacing w:before="0" w:after="0"/>
        <w:rPr/>
      </w:pPr>
      <w:r>
        <w:rPr/>
        <w:t>Следует отметить, что согласно правовой позиции Конституционного Суда Российской Федерации, выраженной в определении от 2 июля 2015 года № 1536-О, непредоставление адвоката непосредственно на этапе привлечения к административной ответственности (т.е. составления протокола и вынесения постановления по делу об административном правонарушении) не нарушает конституционные права граждан, поскольку в указанных случаях граждане не лишены возможности обратиться к помощи адвоката для защиты своих прав в суде.</w:t>
      </w:r>
    </w:p>
    <w:p>
      <w:pPr>
        <w:pStyle w:val="22"/>
        <w:spacing w:before="0" w:after="0"/>
        <w:rPr/>
      </w:pPr>
      <w:r>
        <w:rPr/>
        <w:t>Таким правом привлекаемое лицо воспользовалось, обеспечив представление своих интересов защитником.</w:t>
      </w:r>
    </w:p>
    <w:p>
      <w:pPr>
        <w:pStyle w:val="Normal"/>
        <w:ind w:firstLine="709"/>
        <w:jc w:val="both"/>
        <w:rPr/>
      </w:pPr>
      <w:r>
        <w:rPr>
          <w:sz w:val="26"/>
          <w:szCs w:val="26"/>
        </w:rPr>
        <w:t>Иные доводы защитника не содержат правовых аргументов и, по сути, сводятся к несогласию с установленными по делу обстоятельствами, и не свидетельствуют о том, что административным органом допущены существенные нарушения названного Кодекса и (или) предусмотренные им процессуальные требования, влекущие безусловное прекращение производства по делу или не позволяющие всесторонне, полно и объективно его рассмотреть.</w:t>
      </w:r>
    </w:p>
    <w:p>
      <w:pPr>
        <w:pStyle w:val="Normal"/>
        <w:ind w:firstLine="709"/>
        <w:jc w:val="both"/>
        <w:rPr>
          <w:sz w:val="26"/>
          <w:szCs w:val="26"/>
        </w:rPr>
      </w:pPr>
      <w:r>
        <w:rPr>
          <w:sz w:val="26"/>
          <w:szCs w:val="26"/>
        </w:rPr>
        <w:t>Оснований для переквалификации вменённого административного правонарушения на часть 1 статьи 12.26 Кодекса Российской Федерации об административных правонарушениях, с учётом медицинского заключения, не имеется. Изложенное согласуется с правовым подходом, сформулированным в постановлении Верховного Суда Российской Федерации от 16 марта 2023 г. N 43-АД23-1-К6.</w:t>
      </w:r>
    </w:p>
    <w:p>
      <w:pPr>
        <w:pStyle w:val="Normal"/>
        <w:ind w:firstLine="709"/>
        <w:jc w:val="both"/>
        <w:rPr/>
      </w:pPr>
      <w:r>
        <w:rPr>
          <w:sz w:val="26"/>
          <w:szCs w:val="26"/>
        </w:rPr>
        <w:t xml:space="preserve"> </w:t>
      </w:r>
      <w:r>
        <w:rPr>
          <w:sz w:val="26"/>
          <w:szCs w:val="26"/>
        </w:rPr>
        <w:t>При изложенных обстоятельствах, мировой судья находит вину Скрябина С.А. в совершении вменённого административного правонарушения установленной и квалифицирует его действия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pPr>
      <w:r>
        <w:rPr>
          <w:sz w:val="26"/>
          <w:szCs w:val="26"/>
        </w:rPr>
        <w:t>Обстоятельств, предусмотренных статьями 4.2, 4.3, 24.5 Кодекса Российской Федерации об административных правонарушениях, мировым судьёй не установлено.</w:t>
      </w:r>
    </w:p>
    <w:p>
      <w:pPr>
        <w:pStyle w:val="Normal"/>
        <w:ind w:firstLine="709"/>
        <w:jc w:val="both"/>
        <w:rPr/>
      </w:pPr>
      <w:r>
        <w:rPr>
          <w:sz w:val="26"/>
          <w:szCs w:val="26"/>
        </w:rPr>
        <w:t>При назначении наказания мировой судья учитывает характер и обстоятельства, и степень общественной опасности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и не признан лицом, подвергнутым административному наказанию; указанные сведения о наличии (отсутствии) смягчающих и отягчающих административную ответственность обстоятельств,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22"/>
        <w:rPr/>
      </w:pPr>
      <w:r>
        <w:rPr/>
        <w:t>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Скрябина С.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10 (десять) месяцев. </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40300001860</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spacing w:before="120" w:after="0"/>
        <w:ind w:firstLine="709"/>
        <w:jc w:val="both"/>
        <w:rPr/>
      </w:pPr>
      <w:r>
        <w:rPr>
          <w:sz w:val="26"/>
          <w:szCs w:val="26"/>
        </w:rPr>
        <w:t xml:space="preserve"> </w:t>
      </w:r>
      <w:r>
        <w:rPr>
          <w:sz w:val="26"/>
          <w:szCs w:val="26"/>
        </w:rPr>
        <w:t>На основании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w:t>
      </w:r>
    </w:p>
    <w:p>
      <w:pPr>
        <w:pStyle w:val="Normal"/>
        <w:tabs>
          <w:tab w:val="clear" w:pos="708"/>
          <w:tab w:val="left" w:pos="709" w:leader="none"/>
        </w:tabs>
        <w:spacing w:before="120" w:after="0"/>
        <w:ind w:right="-1"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пгт. Октябрьское, ул. Ленина, д. 42 (628100) лично либо по электронной почте: Oktyabrskoe@mirsud86.ru с указанием номера дела.</w:t>
      </w:r>
    </w:p>
    <w:p>
      <w:pPr>
        <w:pStyle w:val="Normal"/>
        <w:tabs>
          <w:tab w:val="clear" w:pos="708"/>
          <w:tab w:val="left" w:pos="709" w:leader="none"/>
        </w:tabs>
        <w:spacing w:before="120" w:after="0"/>
        <w:ind w:firstLine="709"/>
        <w:jc w:val="both"/>
        <w:rPr/>
      </w:pPr>
      <w:r>
        <w:rPr>
          <w:sz w:val="26"/>
          <w:szCs w:val="26"/>
        </w:rPr>
        <w:t xml:space="preserve"> </w:t>
      </w:r>
      <w:r>
        <w:rPr>
          <w:sz w:val="26"/>
          <w:szCs w:val="26"/>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указанной статьи, либо со дня истечения срока отсрочки или срока рассрочки, предусмотренных статьёй 31.5 названного Кодекса. </w:t>
      </w:r>
    </w:p>
    <w:p>
      <w:pPr>
        <w:pStyle w:val="Normal"/>
        <w:tabs>
          <w:tab w:val="clear" w:pos="708"/>
          <w:tab w:val="left" w:pos="709" w:leader="none"/>
        </w:tabs>
        <w:ind w:firstLine="709"/>
        <w:jc w:val="both"/>
        <w:rPr>
          <w:sz w:val="26"/>
          <w:szCs w:val="26"/>
        </w:rPr>
      </w:pPr>
      <w:r>
        <w:rPr>
          <w:sz w:val="26"/>
          <w:szCs w:val="26"/>
        </w:rPr>
        <w:t xml:space="preserve">Неуплата административного штрафа в указанный срок, в соответствии с частью 1 статьи 20.25 Кодекса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spacing w:before="120" w:after="120"/>
        <w:ind w:firstLine="709"/>
        <w:jc w:val="both"/>
        <w:rPr>
          <w:bCs/>
          <w:sz w:val="26"/>
          <w:szCs w:val="26"/>
        </w:rPr>
      </w:pPr>
      <w:r>
        <w:rPr>
          <w:bCs/>
          <w:sz w:val="26"/>
          <w:szCs w:val="26"/>
        </w:rPr>
        <w:t>Водительское удостоверение и удостоверение тракториста-машиниста (при наличии) должны быть сданы лицом, лишённым специального права, в отдел ГИБДД по месту жительства в течение трё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ind w:firstLine="709"/>
        <w:jc w:val="both"/>
        <w:rPr>
          <w:sz w:val="26"/>
          <w:szCs w:val="26"/>
        </w:rPr>
      </w:pPr>
      <w:r>
        <w:rPr>
          <w:sz w:val="26"/>
          <w:szCs w:val="26"/>
        </w:rPr>
        <w:t xml:space="preserve">Течение срока лишения права управления транспортными средствами начинается со дня вступления постановления в законную силу. В случае уклонения лица от сдачи водительского удостоверения срок лишения права управления транспортными средствами прерывается. </w:t>
      </w:r>
    </w:p>
    <w:p>
      <w:pPr>
        <w:pStyle w:val="Normal"/>
        <w:ind w:firstLine="709"/>
        <w:jc w:val="both"/>
        <w:rPr>
          <w:sz w:val="26"/>
          <w:szCs w:val="26"/>
        </w:rPr>
      </w:pPr>
      <w:r>
        <w:rPr>
          <w:sz w:val="26"/>
          <w:szCs w:val="26"/>
        </w:rPr>
        <w:t xml:space="preserve">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ённым права управления транспортными средствами влечё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w:t>
      </w:r>
    </w:p>
    <w:p>
      <w:pPr>
        <w:pStyle w:val="Normal"/>
        <w:ind w:firstLine="709"/>
        <w:jc w:val="both"/>
        <w:rPr>
          <w:sz w:val="26"/>
          <w:szCs w:val="26"/>
        </w:rPr>
      </w:pPr>
      <w:r>
        <w:rPr>
          <w:sz w:val="26"/>
          <w:szCs w:val="26"/>
        </w:rPr>
        <w:t>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влечёт уголовную ответственность в соответствии со статьёй 264.1 Уголовного кодекса Российской Федерации.</w:t>
      </w:r>
    </w:p>
    <w:p>
      <w:pPr>
        <w:pStyle w:val="Normal"/>
        <w:ind w:firstLine="709"/>
        <w:jc w:val="both"/>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1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 xml:space="preserve"> </w:t>
      </w:r>
    </w:p>
    <w:p>
      <w:pPr>
        <w:pStyle w:val="Normal"/>
        <w:tabs>
          <w:tab w:val="clear" w:pos="708"/>
          <w:tab w:val="left" w:pos="709" w:leader="none"/>
        </w:tabs>
        <w:jc w:val="both"/>
        <w:rPr/>
      </w:pPr>
      <w:r>
        <w:rPr>
          <w:sz w:val="26"/>
          <w:szCs w:val="26"/>
        </w:rPr>
        <w:t>Мировой судья</w:t>
        <w:tab/>
        <w:tab/>
        <w:tab/>
        <w:tab/>
        <w:tab/>
        <w:tab/>
        <w:tab/>
        <w:t>А.П. Малаев</w:t>
      </w:r>
    </w:p>
    <w:sectPr>
      <w:headerReference w:type="default" r:id="rId8"/>
      <w:headerReference w:type="first" r:id="rId9"/>
      <w:type w:val="nextPage"/>
      <w:pgSz w:w="11906" w:h="16838"/>
      <w:pgMar w:left="1701" w:right="424" w:gutter="0" w:header="425" w:top="48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829D419F545AC26BDEF56C290504350F3CA921B70A8CFBDDACEF26397F1E4C4A28678E5DC1B1DA38B1FD962F348D57AEEDC1118039EEDDS008F" TargetMode="External"/><Relationship Id="rId3" Type="http://schemas.openxmlformats.org/officeDocument/2006/relationships/hyperlink" Target="consultantplus://offline/ref=4F829D419F545AC26BDEF56C290504350F3CA921B70A8CFBDDACEF26397F1E4C4A28678E5DC0B0DE3FB1FD962F348D57AEEDC1118039EEDDS008F" TargetMode="External"/><Relationship Id="rId4" Type="http://schemas.openxmlformats.org/officeDocument/2006/relationships/hyperlink" Target="consultantplus://offline/ref=4F829D419F545AC26BDEF56C290504350F3CA222B50C8CFBDDACEF26397F1E4C4A28678B5AC0B3D069EBED9266608648A8F6DF169E3ASE07F" TargetMode="External"/><Relationship Id="rId5" Type="http://schemas.openxmlformats.org/officeDocument/2006/relationships/hyperlink" Target="consultantplus://offline/ref=4F829D419F545AC26BDEF56C290504350F3CA222B50C8CFBDDACEF26397F1E4C4A28678B5AC0B3D069EBED9266608648A8F6DF169E3ASE07F" TargetMode="External"/><Relationship Id="rId6" Type="http://schemas.openxmlformats.org/officeDocument/2006/relationships/hyperlink" Target="consultantplus://offline/ref=4F829D419F545AC26BDEF56C290504350F34AF27B20D8CFBDDACEF26397F1E4C4A28678E5DC1B1DA39B1FD962F348D57AEEDC1118039EEDDS008F" TargetMode="External"/><Relationship Id="rId7" Type="http://schemas.openxmlformats.org/officeDocument/2006/relationships/hyperlink" Target="consultantplus://offline/ref=4F829D419F545AC26BDEF56C290504350F3CA921B70A8CFBDDACEF26397F1E4C4A28678E5DC1B0DA3EB1FD962F348D57AEEDC1118039EEDDS008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