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309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</w:t>
      </w:r>
      <w:r>
        <w:rPr>
          <w:szCs w:val="28"/>
        </w:rPr>
        <w:t>«11» марта   2025 года</w:t>
        <w:tab/>
        <w:t xml:space="preserve">        </w:t>
        <w:tab/>
        <w:tab/>
        <w:tab/>
        <w:t xml:space="preserve">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исултанова К.А., родившегося * года в *, работающего: индивидуальный предприниматель, зарегистрированного и проживающего по адресу: *,   идентификатор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султанов К.А., 21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1010036330 от 10.10.2024 года (составлено по фотофиксации) по ч.2 ст.12.9 Кодекса Российской Федерации об административных правонарушениях, вступивший в законную силу 21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исултанов К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Бисултанова К.А., исследовав материалы административного дела, считает, что вина Бисултанова К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2.2025 года, согласно которому Бисултанов К.А. в установленный срок не уплатил штраф. В данном протоколе имеется собственноручная подпись Бисултанова К.А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0.10.2024 года (составлено по фотофиксации), из которого следует, что Бисултанов К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10.10.2024, вручено адресату 10.10.2024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1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0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1010036330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исултанова К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исултанова К.А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исултанову К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султанова К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3092520143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