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елу № 05-0309/1504/2025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ИД86MS0015-01-2025-001232-78</w:t>
      </w:r>
    </w:p>
    <w:p>
      <w:pPr>
        <w:pStyle w:val="Head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15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15 апреля  2025 г.                                                                                  г.п. Лянтор                   </w:t>
      </w:r>
    </w:p>
    <w:p>
      <w:pPr>
        <w:pStyle w:val="Normal"/>
        <w:widowControl/>
        <w:autoSpaceDE w:val="true"/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Мирового судьи судебного участка № 4 Сургутского судебного района Ханты-Мансийского автономного округа – Югра  Светлана Валерьевна Михеева,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Ханты-Мансийский автономный округ - Югра, Тюменская область, Сургутский район, г. Лянтор, ул. Салавата Юлаева, д. 13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 xml:space="preserve">материалы дела об административном правонарушении, предусмотренном ч. 3 ст. 12.12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рсунова Диловара Дилшодовича, ***</w:t>
      </w:r>
    </w:p>
    <w:p>
      <w:pPr>
        <w:pStyle w:val="Normal"/>
        <w:shd w:fill="FFFFFF" w:val="clear"/>
        <w:ind w:firstLine="69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 за правонарушения, предусмотренные Главой 12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у, привлекаемому к административной ответственности, разъяснены права в соответствии со ст. 25.1 Кодекса Российской Федерации об административных правонарушениях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Heading"/>
        <w:ind w:left="19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19" w:firstLine="708"/>
        <w:jc w:val="both"/>
        <w:rPr/>
      </w:pPr>
      <w:r>
        <w:rPr>
          <w:sz w:val="28"/>
          <w:szCs w:val="28"/>
        </w:rPr>
        <w:t>11.02.2025 г.</w:t>
      </w:r>
      <w:r>
        <w:rPr>
          <w:color w:val="000000"/>
          <w:sz w:val="28"/>
          <w:szCs w:val="28"/>
        </w:rPr>
        <w:t xml:space="preserve"> в 20:21 ч.  Турсунов Д.Д. на регулируемом перекрестке улиц Назаргалеева-Парковая, г.п. Лянтор Сургутский район ХМАО-Югра, управляя автомобилем *** государственный регистрационный знак Е151ХТ *** </w:t>
      </w:r>
      <w:r>
        <w:rPr>
          <w:sz w:val="28"/>
          <w:szCs w:val="28"/>
        </w:rPr>
        <w:t>осуществил проезд на запрещающий сигнал светофора, повторно, чем нарушил п.6.2 Правил Дорожного движения Российской Федерации.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урсунов Д.Д. </w:t>
      </w:r>
      <w:r>
        <w:rPr>
          <w:sz w:val="28"/>
          <w:szCs w:val="28"/>
        </w:rPr>
        <w:t>в судебном заседании вину признал полностью, раскаялся в содеянном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на</w:t>
      </w:r>
      <w:r>
        <w:rPr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Турсунова Д.Д.</w:t>
      </w:r>
      <w:r>
        <w:rPr>
          <w:sz w:val="28"/>
          <w:szCs w:val="28"/>
        </w:rPr>
        <w:t>в совершении административного правонарушения предусмотренного ст.12.12 ч.3 Кодекса Российской Федерации об административных правонарушениях подтверждается следующими доказательствами: протоколом об административном правонарушении 86 ХМ № 667493 от 11.02.2025 о совершении</w:t>
      </w:r>
      <w:r>
        <w:rPr>
          <w:color w:val="000000"/>
          <w:sz w:val="28"/>
          <w:szCs w:val="28"/>
        </w:rPr>
        <w:t xml:space="preserve"> Турсуновым Д.Д. </w:t>
      </w:r>
      <w:r>
        <w:rPr>
          <w:sz w:val="28"/>
          <w:szCs w:val="28"/>
        </w:rPr>
        <w:t>административного правонарушения ответственность за которое предусмотрена ст.12.12.ч.3 Кодекса Российской Федерации об административных правонарушениях/л.д.2/, рапортом сотрудника полиции, копией постановления № 18810586240422040466 от 22.04.2024 г.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 Кодекса Российской Федерации об административных правонарушениях, а также с позиции соблюдения требований закона при их получении в соответствии с ч.3 ст. 26.2 Кодекса   Российской Федерации   об       административных правонарушениях и признаются судом относимыми, допустимыми и достоверными. </w:t>
      </w:r>
    </w:p>
    <w:p>
      <w:pPr>
        <w:pStyle w:val="Normal"/>
        <w:shd w:fill="FFFFFF" w:val="clear"/>
        <w:spacing w:lineRule="exact" w:line="317"/>
        <w:ind w:left="19" w:firstLine="32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уд квалифицирует действия </w:t>
      </w:r>
      <w:r>
        <w:rPr>
          <w:color w:val="000000"/>
          <w:sz w:val="28"/>
          <w:szCs w:val="28"/>
        </w:rPr>
        <w:t xml:space="preserve">Турсунова Д.Д. </w:t>
      </w:r>
      <w:r>
        <w:rPr>
          <w:sz w:val="28"/>
          <w:szCs w:val="28"/>
        </w:rPr>
        <w:t>по ст. 12.12 ч.3 Кодекса Российской Федерации об административных правонарушениях-повторное совершение административного правонарушения, предусмотренного частью 1 настоящей стать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1 и ч. 2 ст. ст. 12.12   Кодекса Российской Федерации об административных правонарушениях -проезд на запрещающий сигнал светофора или на запрещающий жест регулировщика, за исключением случаев, предусмотренных </w:t>
      </w:r>
      <w:hyperlink w:anchor="sub_121001">
        <w:r>
          <w:rPr>
            <w:rStyle w:val="InternetLink"/>
            <w:sz w:val="28"/>
            <w:szCs w:val="28"/>
          </w:rPr>
          <w:t>частью 1 статьи 12.10</w:t>
        </w:r>
      </w:hyperlink>
      <w:r>
        <w:rPr>
          <w:sz w:val="28"/>
          <w:szCs w:val="28"/>
        </w:rPr>
        <w:t xml:space="preserve"> настоящего Кодекса и </w:t>
      </w:r>
      <w:hyperlink w:anchor="sub_12122">
        <w:r>
          <w:rPr>
            <w:rStyle w:val="InternetLink"/>
            <w:sz w:val="28"/>
            <w:szCs w:val="28"/>
          </w:rPr>
          <w:t>частью 2</w:t>
        </w:r>
      </w:hyperlink>
      <w:r>
        <w:rPr>
          <w:sz w:val="28"/>
          <w:szCs w:val="28"/>
        </w:rPr>
        <w:t xml:space="preserve"> настоящей статьи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выполнение требования </w:t>
      </w:r>
      <w:hyperlink r:id="rId2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об остановке перед стоп-линией, обозначенной дорожными знаками или разметкой проезжей части дороги, при запрещающем сигнале светофора или запрещающем жесте регулировщ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о ст. 12.12 ч.3 Кодекса Российской Федерации об административных правонарушениях Повторное совершение административного правонарушения, предусмотренного частью 1 настоящей статьи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.2 ч.1 ст. 4.3 Кодекса Российской Федерации об административных правонарушениях о</w:t>
      </w:r>
      <w:r>
        <w:rPr>
          <w:color w:val="000000"/>
          <w:sz w:val="28"/>
          <w:szCs w:val="28"/>
        </w:rPr>
        <w:t>бстоятельством, отягчающим административную ответственность,</w:t>
      </w:r>
      <w:r>
        <w:rPr>
          <w:sz w:val="28"/>
          <w:szCs w:val="28"/>
        </w:rPr>
        <w:t xml:space="preserve">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лица привлеченного к административной ответственности, наличие отягчающего обстоятельства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>и считает необходимым назначить наказание в виде лишения права управления транспортными средств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 :</w:t>
      </w:r>
      <w:r>
        <w:rPr>
          <w:spacing w:val="-1"/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1"/>
          <w:sz w:val="28"/>
          <w:szCs w:val="28"/>
        </w:rPr>
        <w:t>Турсунова Диловара Дилшодовича</w:t>
      </w:r>
      <w:r>
        <w:rPr>
          <w:sz w:val="28"/>
          <w:szCs w:val="28"/>
        </w:rPr>
        <w:t xml:space="preserve">, признать виновным в совершении административного правонарушения, предусмотренного ч. 3 ст. 12.12 Кодекса Российской Федерации об административных правонарушениях и подвергнуть административному наказанию в виде штрафа в размере 7500.00 руб. /семь тысяч пятьсот руб.00 коп. /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лицу привлекаемого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Штраф необходимо оплатить на б</w:t>
      </w:r>
      <w:r>
        <w:rPr>
          <w:color w:val="000000"/>
          <w:sz w:val="28"/>
          <w:szCs w:val="28"/>
          <w:shd w:fill="FFFFFF" w:val="clear"/>
        </w:rPr>
        <w:t xml:space="preserve">анковские реквизиты: УФК по Ханты-Мансийскому автономному округу-Югре (УМВД России по ХМАО-Югре) КПП 860101001 ИНН 8601010390 ОКТМО 71826000 счет 03100643000000018700 РКЦ Ханты-Мансийск// УФК по ХМАО-Югре г. Ханты-Мансийск БИК 007162163 ОГРН </w:t>
      </w:r>
      <w:r>
        <w:rPr>
          <w:sz w:val="28"/>
          <w:szCs w:val="28"/>
        </w:rPr>
        <w:t xml:space="preserve">1028600516010 </w:t>
      </w:r>
      <w:r>
        <w:rPr>
          <w:color w:val="000000"/>
          <w:sz w:val="28"/>
          <w:szCs w:val="28"/>
          <w:shd w:fill="FFFFFF" w:val="clear"/>
        </w:rPr>
        <w:t xml:space="preserve">кор.счет 40102810245370000007 КБК 18811601123010001140 УИН 18810486250740002707  наименование платежа № 05-0309/1504/202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</w:t>
      </w:r>
      <w:r>
        <w:rPr>
          <w:sz w:val="28"/>
          <w:szCs w:val="28"/>
        </w:rPr>
        <w:t xml:space="preserve">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С.В. Михеева</w:t>
      </w:r>
    </w:p>
    <w:sectPr>
      <w:headerReference w:type="default" r:id="rId3"/>
      <w:headerReference w:type="first" r:id="rId4"/>
      <w:type w:val="nextPage"/>
      <w:pgSz w:w="11906" w:h="16838"/>
      <w:pgMar w:left="1418" w:right="99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61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