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6-2001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11 марта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аврилова И.А., *</w:t>
      </w:r>
      <w:r>
        <w:rPr>
          <w:szCs w:val="28"/>
        </w:rPr>
        <w:t xml:space="preserve"> года рождения, уроженца</w:t>
      </w:r>
      <w:r>
        <w:rPr>
          <w:szCs w:val="28"/>
          <w:lang w:val="ru-RU"/>
        </w:rPr>
        <w:t xml:space="preserve"> *,</w:t>
      </w:r>
      <w:r>
        <w:rPr>
          <w:szCs w:val="28"/>
        </w:rPr>
        <w:t xml:space="preserve"> </w:t>
      </w:r>
      <w:r>
        <w:rPr>
          <w:szCs w:val="28"/>
          <w:lang w:val="ru-RU"/>
        </w:rPr>
        <w:t>нер</w:t>
      </w:r>
      <w:r>
        <w:rPr>
          <w:szCs w:val="28"/>
        </w:rPr>
        <w:t>аботающего</w:t>
      </w:r>
      <w:r>
        <w:rPr>
          <w:szCs w:val="28"/>
          <w:lang w:val="ru-RU"/>
        </w:rPr>
        <w:t>, зарегистрированного и проживающего по адресу: *, в/у: *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аврилов И.А. 22.06.2024 </w:t>
      </w:r>
      <w:r>
        <w:rPr>
          <w:szCs w:val="28"/>
        </w:rPr>
        <w:t xml:space="preserve">в </w:t>
      </w:r>
      <w:r>
        <w:rPr>
          <w:szCs w:val="28"/>
          <w:lang w:val="ru-RU"/>
        </w:rPr>
        <w:t>21-50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на 7 км а/д Левый берег реки Обь Нефтеюганского района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Шкода Октавия г/н 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аврилов И.А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.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586224 от 22.06.2024, согласно которому при составлении протокола, Гаврилову И.А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Гаврилов А.А. лично расписался. Копия протокола вручена Гаврилову А.А., о чем имеется его подпись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Гаврилова А.А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НН № 005640 от 22.06.2024, из которого следует, что основанием для отстранения от управления транспортным средством Гаврилова И.А. послужило наличие признаков опьянения: запах алкоголя изо рта, нарушение речи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056266 от 22.06.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Гаврилова И.А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22.06.2024 в 22-11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нарушение речи,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1,656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Гавриловым И.А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Гаврилов И.А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1,656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Гавриловым И.А. и</w:t>
      </w:r>
      <w:r>
        <w:rPr>
          <w:szCs w:val="28"/>
        </w:rPr>
        <w:t xml:space="preserve"> ИДПС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опию свидетельства о поверке № С-ВЯ/05-04-2024/330053374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ротокол о задержании транспортного средства от 22.06.2024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рапорт ИДПС ОВ ГИБДД ОМВД России по Нефтеюганскому району Н. от 22.06.2024, согласно которому он 22.06.2024 года заступил на службу совместно с ИДПС л - т полиции Б. с 20:00 до 03:00 часов. В 21:50 часов находясь на 7 км, а/д Нефтеюганск - левый берег р. Обь, ими было остановлено т/с Шкода Октавия г/н * под управлением Гаврилова И.А., * г.р.. При проверки документов у Гаврилова И.А. были выявления признаки опьянения: запах алкоголя изо рта, нарушение речи. Гаврилов И. А. был отстранен от управления т/с протоколом 86 НН 005640, после отстранения Гаврилову И.А. было предложено пройти освидетельствование на состояние опьянения, при помощи прибора Алкотестер Тигон М-3003, заводской номер А900743. Пройти освидетельствование Гаврилов И.А. согласился, перед освидетельствованием Гаврилов И.А. был проинформирован о порядке освидетельствования с применение прибора Алкотестер Тигон-М 3003, целостности клейма государственного поверителя, наличие свидетельствовании о поверке. В результате освидетельствования у Гаврилова И.А. было установлено состояние опьянения, показания прибора составило 1,656 мг/л, с результатом освидетельствования Гаврилов И.А. был согласен и сделал соответствующую запись в акте освидетельствования 86ГП056266, но при составление протокола об АП 86ХМ586224 по ч.1 ст.12.8 КоАП РФ Гаврилов И.А. сказал, что согласен с результатом освидетельствования, но желает проехать в больницу. У Гаврилова И.А. было повторно спрошено желает ли он проехать в больницу, на что Гаврилов отказался, а лишь не согласился с протоколом. Весь диалог зафиксирован на видеозаписи. В отношении Гаврилова И.А. был составлен административный протокол № 86 ХМ 586626 по ч.1 ст. 12.8 КоАП РФ, ему были разъяснены его права, предусмотренные ст. 25.1 КоАП РФ и ст. 51 Конституции РФ, вручены копии протоколов. Автомобиль Шкода Октавия г/н * был задержан протоколом № 86 СП 055650 и поставлен на специализированную стоянку. Время, указанное на носимых видеорегистраторах дозор-78, не совпадает с фактическим временем, просит считать верным время, указанное в административном материале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копию ВУ, карточку операций с ВУ на имя Гаврилова И.А.;  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арточку учета ТС, копию свидетельства о регистрации Шкода Октавия г/н *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требования ИЦ УМВД России по ХМАО-Югре, по г.Москва и по ХМАО-Югре на Гаврилова И.А., согласно которым ИЦ сведениями о наличие судимости неснятой и непогашенной по ст. 264 УК РФ, не располагает;                                 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Гаврилова И.А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 xml:space="preserve">Гаврилова И.А. </w:t>
      </w:r>
      <w:r>
        <w:rPr>
          <w:szCs w:val="28"/>
        </w:rPr>
        <w:t xml:space="preserve">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ГИБДД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Нефтеюганскому району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 xml:space="preserve">;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ведения административной практик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Гаврилова И.А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и оценив все доказательства по делу, квалифицирует действия Гаврилова И.А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уголовно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Гаврилова И.А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бстоятельств, смягчающих и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ягчающих,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bCs/>
          <w:szCs w:val="28"/>
          <w:lang w:val="ru-RU"/>
        </w:rPr>
        <w:t>Гаврилова И.А.</w:t>
      </w:r>
      <w:r>
        <w:rPr>
          <w:bCs/>
          <w:szCs w:val="28"/>
        </w:rPr>
        <w:t xml:space="preserve">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18000 ИНН 8601010390 КПП 860101001, Вид платежа КБК 188 11601123010001140, к/с 40102810245370000007, УИН 1881048624073001991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Мировой судья                                                      </w:t>
      </w:r>
      <w:r>
        <w:rPr>
          <w:szCs w:val="28"/>
          <w:lang w:val="ru-RU"/>
        </w:rPr>
        <w:t xml:space="preserve">Е.З. 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