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7-01-2025-</w:t>
      </w:r>
      <w:r>
        <w:rPr>
          <w:b w:val="false"/>
          <w:bCs/>
          <w:color w:val="000000"/>
          <w:sz w:val="22"/>
          <w:szCs w:val="22"/>
          <w:lang w:val="en-US"/>
        </w:rPr>
        <w:t>001058</w:t>
      </w:r>
      <w:r>
        <w:rPr>
          <w:b w:val="false"/>
          <w:bCs/>
          <w:color w:val="000000"/>
          <w:sz w:val="22"/>
          <w:szCs w:val="22"/>
          <w:lang w:val="ru-RU"/>
        </w:rPr>
        <w:t>-</w:t>
      </w:r>
      <w:r>
        <w:rPr>
          <w:b w:val="false"/>
          <w:bCs/>
          <w:color w:val="000000"/>
          <w:sz w:val="22"/>
          <w:szCs w:val="22"/>
          <w:lang w:val="en-US"/>
        </w:rPr>
        <w:t>16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b w:val="false"/>
          <w:bCs/>
          <w:color w:val="000000"/>
          <w:sz w:val="26"/>
          <w:szCs w:val="26"/>
          <w:lang w:val="en-US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306-1903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6 марта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Ибрагимова А.Х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Ибрагимова Альберта Халидовича, *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5.03.2025 г. в 15 час. 00 мин. по адресу: г. Мегион, ул. Строителей, д. 13, было установлено, что Ибрагимов А.Х. в неустановленное время, в неустановленном месте, в срок до 22.01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302 от 22.01.2025 г. содержало в своем составе ТНС-тетрагидроканнабиноловая кислота (метаболит/маркер каннабиса), которые являются производными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Ибрагимов А.Х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311(528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5.03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ым А.Х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токолом о доставлении от 05.03.2025 года, согласно которому Ибрагимов А.Х. 05.03.2025 г. в 15 час. 00 мин. был доставлен в ОМВД России по г. Мегиону за совершение им административного правонарушения, предусмотренного ч. 1 ст. 6.9 КоАП РФ, и составления протокола об административном правонарушении. Отпущен в 16 час. 05 мин. 05.03.2025 г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справкой о результатах химико-токсикологических исследований № 302 от 22.01.2025 г., согласно которой в биологическом объекте Ибрагимова А.Х. – моча, обнаружен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</w:t>
      </w:r>
      <w:r>
        <w:rPr>
          <w:b w:val="false"/>
          <w:bCs/>
          <w:color w:val="000000"/>
          <w:sz w:val="26"/>
          <w:szCs w:val="26"/>
          <w:lang w:val="ru-RU"/>
        </w:rPr>
        <w:t>, на уровне предела обнаружения используемого метода, который является производным наркотических средств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ст.сержанта полиции Маруфий Б.Г. от 05.03.2025 г., согласно которому </w:t>
      </w:r>
      <w:r>
        <w:rPr>
          <w:b w:val="false"/>
          <w:iCs/>
          <w:color w:val="000000"/>
          <w:sz w:val="26"/>
          <w:szCs w:val="26"/>
          <w:lang w:val="ru-RU"/>
        </w:rPr>
        <w:t>05.03.2025 г. в 15 час. 00 мин.</w:t>
      </w:r>
      <w:r>
        <w:rPr>
          <w:b w:val="false"/>
          <w:iCs/>
          <w:color w:val="000000"/>
          <w:sz w:val="26"/>
          <w:szCs w:val="26"/>
        </w:rPr>
        <w:t xml:space="preserve"> по адресу: г. Мегион, ул. Строителей, д. 13, было установлено, что Ибрагимов</w:t>
      </w:r>
      <w:r>
        <w:rPr>
          <w:b w:val="false"/>
          <w:iCs/>
          <w:color w:val="000000"/>
          <w:sz w:val="26"/>
          <w:szCs w:val="26"/>
          <w:lang w:val="ru-RU"/>
        </w:rPr>
        <w:t> </w:t>
      </w:r>
      <w:r>
        <w:rPr>
          <w:b w:val="false"/>
          <w:iCs/>
          <w:color w:val="000000"/>
          <w:sz w:val="26"/>
          <w:szCs w:val="26"/>
        </w:rPr>
        <w:t xml:space="preserve">А.Х. в неустановленное время, в неустановленном месте, в срок до 22.01.2025 г., </w:t>
      </w:r>
      <w:r>
        <w:rPr>
          <w:b w:val="false"/>
          <w:color w:val="000000"/>
          <w:sz w:val="26"/>
          <w:szCs w:val="26"/>
        </w:rPr>
        <w:t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302 от 22.01.2025 г. содержало в своем составе ТНС-тетрагидроканнабиноловая кислота (метаболит/маркер каннабиса), котор</w:t>
      </w:r>
      <w:r>
        <w:rPr>
          <w:b w:val="false"/>
          <w:color w:val="000000"/>
          <w:sz w:val="26"/>
          <w:szCs w:val="26"/>
          <w:lang w:val="ru-RU"/>
        </w:rPr>
        <w:t>ы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являются</w:t>
      </w:r>
      <w:r>
        <w:rPr>
          <w:b w:val="false"/>
          <w:color w:val="000000"/>
          <w:sz w:val="26"/>
          <w:szCs w:val="26"/>
        </w:rPr>
        <w:t xml:space="preserve"> производн</w:t>
      </w:r>
      <w:r>
        <w:rPr>
          <w:b w:val="false"/>
          <w:color w:val="000000"/>
          <w:sz w:val="26"/>
          <w:szCs w:val="26"/>
          <w:lang w:val="ru-RU"/>
        </w:rPr>
        <w:t>ыми</w:t>
      </w:r>
      <w:r>
        <w:rPr>
          <w:b w:val="false"/>
          <w:color w:val="000000"/>
          <w:sz w:val="26"/>
          <w:szCs w:val="26"/>
        </w:rPr>
        <w:t xml:space="preserve">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Ибрагимова А.Х. от 05.03.2025 г., который пояснил, что 22.01.2025 г. он проходил медицинское обследование по адресу: г. Мегион, ул. Садовая, д. 3 в БУ ХМАО-Югры «ПНБ г. Мегиона», 05.03.2025 г. с ним связались сотрудники полиции и пояснили, сто в вышеуказанном обследовании в его крови было обнаружено наркотическое вещество, после чего потребовали явиться в отдел полиции для дальнейшего разбирательства, откуда в его крови оказались наркотические вещества, ему неизвестно, более добавить по данному факту нечего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Ибрагимова А.Х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0.20,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0.22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Ибрагимова Альберта Халид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Ибрагимова Альберта Халидовича в срок не позднее 20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Ибрагимова Альберта Халид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306250610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6 марта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