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6552-8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Лыкова Евгения Олег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24.09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624053798 по делу об административном правонарушении от 24.06.2024 г., вступившим в законную силу 25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51188 от 07.11.2024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624053798 по делу об административном правонарушении от 24.06.2024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624053798 по делу об административном правонарушении от 24.06.2024 г.</w:t>
      </w:r>
      <w:r>
        <w:rPr>
          <w:b w:val="false"/>
          <w:bCs/>
          <w:color w:val="000000"/>
          <w:sz w:val="26"/>
          <w:szCs w:val="26"/>
        </w:rPr>
        <w:t>, которым Лыкову Е.О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7.11.2024 г., согласно которому Лыков Е.О. не оплатил в установленный законом срок штраф по постановлению № 18810586240624053798 от 24.06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06252014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