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567" w:right="-274" w:firstLine="6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 5-304/2001/2025</w:t>
      </w:r>
    </w:p>
    <w:p>
      <w:pPr>
        <w:pStyle w:val="Heading"/>
        <w:tabs>
          <w:tab w:val="clear" w:pos="708"/>
          <w:tab w:val="left" w:pos="426" w:leader="none"/>
        </w:tabs>
        <w:ind w:left="-567" w:right="-274" w:firstLine="6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426" w:leader="none"/>
        </w:tabs>
        <w:ind w:left="-567" w:right="-274" w:firstLine="6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567" w:right="-274" w:firstLine="634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-567" w:right="-2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1 марта 2025 года</w:t>
        <w:tab/>
        <w:tab/>
        <w:t xml:space="preserve">                                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 (628305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абиров Р.М., * года рождения</w:t>
      </w:r>
      <w:r>
        <w:rPr>
          <w:bCs/>
          <w:sz w:val="28"/>
          <w:szCs w:val="28"/>
        </w:rPr>
        <w:t>, место рождения:</w:t>
      </w:r>
      <w:r>
        <w:rPr>
          <w:sz w:val="28"/>
          <w:szCs w:val="28"/>
        </w:rPr>
        <w:t xml:space="preserve"> *</w:t>
      </w:r>
      <w:r>
        <w:rPr>
          <w:bCs/>
          <w:sz w:val="28"/>
          <w:szCs w:val="28"/>
        </w:rPr>
        <w:t>, зарегистрированного и проживающего по адресу:</w:t>
      </w:r>
      <w:r>
        <w:rPr>
          <w:sz w:val="28"/>
          <w:szCs w:val="28"/>
        </w:rPr>
        <w:t xml:space="preserve"> *,</w:t>
      </w:r>
      <w:r>
        <w:rPr>
          <w:bCs/>
          <w:sz w:val="28"/>
          <w:szCs w:val="28"/>
        </w:rPr>
        <w:t xml:space="preserve"> идентификатор: *,</w:t>
      </w:r>
    </w:p>
    <w:p>
      <w:pPr>
        <w:pStyle w:val="TextBody"/>
        <w:ind w:firstLine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биров Р.М., 23.08.2024 года в 00:01 час., по адресу *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 установленный Законом 60-дневный срок со дня вступления постановления в законную силу, не уплатил штраф в размере 500 руб., назначенный постановлением ИАЗ ЦАФАП в ОДД ГИБДД УМВД по ХМАО-Югре серия 18810886250920013075 (составлено по фотофиксации) от 11.06.2024 года по ч.2 ст.12.9 Кодекса Российской Федерации об административных правонарушениях, вступивший в законную силу 23.06.2024 года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 xml:space="preserve">Сабиров Р.М., извещенный о времени и месте рассмотрения дела надлежащим образом, в судебное заседание не явился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Сабирова Р.М. в его отсутствие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Мировой судья, заслушав Сабирова Р.М., исследовав материалы административного дела, считает, что вина Сабирова Р.М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околом об административном правонарушении 18810586240611043489 от 10.02.2025 года, согласно которому Сабиров Р.М. в установленный срок не уплатил штраф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становлением 18810886250920013075 по делу об административном правонарушении от 11.06.2024 года (составлено по фотофиксации), из которого следует, что Сабиров Р.М. подвергнут административному наказанию по ч.2 ст.12.9 КоАП РФ в виде административного штрафа в размере 500 рублей. Постановление было направлено правонарушителю посредством почтовой связи, электронное письмо вручено 12.06.2024, согласно отчета об отслеживании отправления «Почта России». Выше указанное постановление вступило в законную силу 23.06.2024 года. Таким образом, с учетом требований ст. 32.2 КоАП РФ последним днем оплаты штрафа являлось 22.08.2024 г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ведениями ГИСГМП, согласно которых штрафа по постановлению 18810886250920013075 в размере 500 руб. оплачен 05.09.202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йствия Сабирова Р.М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Сабирова Р.М. его имущественное положение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, смягчающих и отягчающих административную ответственность, в соответствии со ст.ст. 4.2, 4.3 Кодекса Российской Федерации об административных правонарушениях, судья не усматрива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итывая установленные обстоятельства, судья считает необходимым назначить Сабирову Р.М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бирова Р.М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двукратном размере суммы неуплаченного штрафа, что в денежном выражении составляет 1000,00 рубл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лежит уплате: УФК по Ханты-Мансийскому автономному округу -Югре (Департамент административного обеспечения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РКЦ г. Ханты-Мансийск, номер счета получателя 03100643000000018700, ЕКС 401 028 10245370000007, ОКТМО 71874000, КБК 720 116 01203 019 000140, УИН 0412365400205003042520102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567" w:firstLine="63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Мировой судья                  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56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142" w:hanging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6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50"/>
      <w:gridCol w:w="1711"/>
    </w:tblGrid>
    <w:tr>
      <w:trPr>
        <w:trHeight w:val="57" w:hRule="exact"/>
      </w:trPr>
      <w:tc>
        <w:tcPr>
          <w:tcW w:w="28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192.168.51.167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