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6-01-2025-000382-9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30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02 апреля 2025 года </w:t>
        <w:tab/>
        <w:tab/>
        <w:t xml:space="preserve">                                                            г. Нижневартовск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ердник Анатолия Николаевича, …года рождения, уроженца …., не работающего, водительское удостоверение: …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11.01.2025 года в 15 час. 57 мин. на 843 километре, а/д Р 404 Тюмень-Тобольск-Ханты-Мансийск Ханты-Мансийский район, водитель Бердник А.Н., управляя автомобилем «Ниссан </w:t>
      </w:r>
      <w:r>
        <w:rPr>
          <w:rFonts w:cs="Times New Roman" w:ascii="Times New Roman" w:hAnsi="Times New Roman"/>
          <w:b w:val="false"/>
          <w:kern w:val="0"/>
          <w:sz w:val="25"/>
          <w:szCs w:val="25"/>
          <w:lang w:val="en-US"/>
        </w:rPr>
        <w:t>X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>-</w:t>
      </w:r>
      <w:r>
        <w:rPr>
          <w:rFonts w:cs="Times New Roman" w:ascii="Times New Roman" w:hAnsi="Times New Roman"/>
          <w:b w:val="false"/>
          <w:kern w:val="0"/>
          <w:sz w:val="25"/>
          <w:szCs w:val="25"/>
          <w:lang w:val="en-US"/>
        </w:rPr>
        <w:t>TRAIL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>», государственный регистрационный номер .... регион, в составе п/п 121 государственный регистрационный номер ...., совершил обгон транспортного средства КАМАЗ, г/н ...., с выездом на полосу, предназначенную для встречного движения в зоне действия дорожного знака 3.20 «Обгон запрещен», чем нарушил п.1.3 ПДД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Бердник А.Н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. </w:t>
      </w:r>
      <w:r>
        <w:rPr>
          <w:rFonts w:cs="Times New Roman" w:ascii="Times New Roman" w:hAnsi="Times New Roman"/>
          <w:b w:val="false"/>
          <w:color w:val="FF0000"/>
          <w:sz w:val="25"/>
          <w:szCs w:val="25"/>
        </w:rPr>
        <w:t>при рассмотрении материалов дела не оспаривал обстоятельства совершения правонаруш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, исследовав материалы дела: протокол 86 ХМ 685403 об административном правонарушении от 11.01.2025 года, составленный с участием привлекаемого лица, подписанный им; схему места совершения административного правонарушения от 11.01.2025 года, подписанную привлекаемым лицом, свидетелем и инспектором ГИБДД; рапорт ИДПС взвода №2 роты №1 ОБДПС ГИБДД УМВД России по ХМАО-Югре от 11.01.2025;объяснение Фио. от 11.01.2025, подтвердившего обстоятельства, указанные в протоколе; копию водительского удостоверения Бердник А.Н., копию СТС ...; копию СТС ...;  дислокацию дорожных знаков и разметки на 841-844 км. а/д г. Тюмень - г. Тобольск - г. Ханты-Мансийск, согласно которой участок дороги на 843 км, имеет по одной полосе для движения в каждом направлении, имеются сведения об установленном дорожном знаке 3.20; параметры поиска правонарушений, приходит к следующему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ак усматривается из материалов дела Бердник А.Н., совершил выезд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езд Бердник А.Н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Бердник А.Н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частью 3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 настоящей стать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Бердник А.Н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ердник Анатолия Николае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500 (семь тысяч пятьсот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 w:val="25"/>
          <w:szCs w:val="25"/>
        </w:rPr>
        <w:t>71871000;</w:t>
      </w:r>
      <w:r>
        <w:rPr>
          <w:rFonts w:cs="Times New Roman" w:ascii="Times New Roman" w:hAnsi="Times New Roman"/>
          <w:sz w:val="25"/>
          <w:szCs w:val="25"/>
        </w:rPr>
        <w:t xml:space="preserve">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910002249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</w:t>
      </w:r>
      <w:r>
        <w:rPr>
          <w:rFonts w:cs="Times New Roman" w:ascii="Times New Roman" w:hAnsi="Times New Roman"/>
          <w:sz w:val="25"/>
          <w:szCs w:val="25"/>
          <w:u w:val="single"/>
        </w:rPr>
        <w:t>то есть в размере 5625 рублей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