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2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 11 марта 2025 года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02.2024</w:t>
      </w:r>
      <w:r>
        <w:rPr>
          <w:bCs/>
          <w:spacing w:val="10"/>
          <w:sz w:val="28"/>
          <w:szCs w:val="28"/>
        </w:rPr>
        <w:t xml:space="preserve"> в период времени с 11-27 час. до 12-36 час.</w:t>
      </w:r>
      <w:r>
        <w:rPr>
          <w:sz w:val="28"/>
          <w:szCs w:val="28"/>
        </w:rPr>
        <w:t>, юридическое лицо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 в части, выразившееся в части недостатков в содержании улично-дорожной сети в безопасном для дорожного движения отношении, на внутриквартальных проездах, отнесенных к группе улиц «Е» (улицы в жилой застройке второстепенные, проезды основные, велосипедные дорожки) по ГОСТ 50597-2017, в г.Нефтеюганске по адресам: 12 микрорайон, на внутриквартальном проезде с торца дома № 37 имеется рыхлый (талый) снег, результат замера толщины рыхлого (талого) снега составил 10 см, 16 см, 15 см, 13 см, 12 см, среднеарифметическое значение составило  (10+16+15+13+12)/5=13,2 см; 16 микрорайон внутриквартальном проезде со стороны дома № 1, имеется рыхлый (талый) снег, результат замера толщины рыхлого (талого) снега составил - 11 см, 14 см, 7 см, 6 см, среднеарифметическое</w:t>
        <w:tab/>
        <w:t>значение составило(11+14+7+6+17)/5=11 см; 1 микрорайон, на внутриквартальном проезде со стороны дома № 27 имеется рыхлый (талый) снег, результат замера толщины рыхлого (талого) снега составил - 15 см, 19 см, 14 см, 11 см, 8 см, среднеарифметическое значение составило (15+19+14+11+8)/5=13,4 см; 1 микрорайон, на внутриквартальном проезде между домами №29 и №1, имеется рыхлый (талый) снег, результат замера толщины рыхлого (талого) снега составил 14 см, 12 см, 11 см, 10 см, 10 см, среднеарифметическое значение составило (14+12+11+10+10)/5=11,4 см; 10 микрорайон, на внутриквартальном проезде со стороны дома № 22, имеется рыхлый (талый) снег, результат замера толщины рыхлого (талого) снега составил - 10 см, 11 см, 14 см, 10 см, среднеарифметическое значение составило (10+11+14+10+10)/5=11см; 8 микрорайон, на внутриквартальном проезде около дома № 23, имеется рыхлый (талый) снег, результат замера толщины рыхлого (талого) снега составил - 14 см, 12 см, 12 см, 11 см, 12 см, среднеарифметическое значение составило (14+12+12+11+12)/5=12,2 см; 8А микрорайон, на внутриквартальном проезде около дома № 20, имеется рыхлый (талый) снег, результат замера толщины рыхлого (талого) снега составил – 17 см, 14 см, 21 см, 17 см, 16 см, среднеарифметическое значение составило (17+14+21+17+16)/5=17 см; 8А микрорайон, на внутриквартальном проезде между домами № 32 и № 33, имеется рыхлый (талый) снег, результат замера толщины рыхлого (талого) снега составил - 11 см, 11 см, 15 см, 13 см, 13 см, среднеарифметическое значение составило (11 + 11+15+13+13)/5=12,6 см,  в нарушение требований п. 8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17.02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5507 от 11.02.2025, полученное юридическим лицом (Вх.ДЖКХ-01-17-1359-5 от 12.02.2025). Копия протокола направлена в адрес ДЖКХ г.Нефтеюганска 17.02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11.02.2025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11.02.2025 с 00-01 час по 23-59 час.;   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порт о выявленных недостатков в эксплуатационном состоянии автомобильной дороги (улицы), железнодорожного переезда от 11.02.2025, из которого следует, что должностным лицом дорожного надзора ОДН ГАИ ОМВД России по г.Нефтеюганску 11.02.2025 в период времени с 11-27 час. до 11-36 час. проведено обследование улично-дорожной сети г.Нефтеюганска. Были выявлены недостатки в зимнем содержании внутриквартальных проездов г.Нефтеюганска по адресам: 12 микрорайон, на внутриквартальном проезде с торца дома № 37 имеется рыхлый (талый) снег, результат замера толщины рыхлого (талого) снега составил 10 см, 16 см, 15 см, 13 см, 12 см, среднеарифметическое значение составило  (10+16+15+13+12)/5=13,2 см; 16 микрорайон внутриквартальном проезде со стороны дома № 1, имеется рыхлый (талый) снег, результат замера толщины рыхлого (талого) снега составил - 11 см, 14 см, 7 см, 6 см, среднеарифметическое</w:t>
        <w:tab/>
        <w:t xml:space="preserve">значение составило(11+14+7+6+17)/5=11 см; 1 микрорайон, на внутриквартальном проезде со стороны дома № 27 имеется рыхлый (талый) снег, результат замера толщины рыхлого (талого) снега составил - 15 см, 19 см, 14 см, 11 см, 8 см, среднеарифметическое значение составило (15+19+14+11+8)/5=13,4 см; 1 микрорайон, на внутриквартальном проезде между домами №29 и №1, имеется рыхлый (талый) снег, результат замера толщины рыхлого (талого) снега составил 14 см, 12 см, 11 см, 10 см, 10 см, среднеарифметическое значение составило (14+12+11+10+10)/5=11,4 см; 10 микрорайон, на внутриквартальном проезде со стороны дома № 22, имеется рыхлый (талый) снег, результат замера толщины рыхлого (талого) снега составил - 10 см, 11 см, 14 см, 10 см, среднеарифметическое значение составило (10+11+14+10+10)/5=11см; 8 микрорайон, на внутриквартальном проезде около дома № 23, имеется рыхлый (талый) снег, результат замера толщины рыхлого (талого) снега составил - 14 см, 12 см, 12 см, 11 см, 12 см, среднеарифметическое значение составило (14+12+12+11+12)/5=12,2 см; 8А микрорайон, на внутриквартальном проезде около дома № 20, имеется рыхлый (талый) снег, результат замера толщины рыхлого (талого) снега составил – 17 см, 14 см, 21 см, 17 см, 16 см, среднеарифметическое значение составило (17+14+21+17+16)/5=17 см; 8А микрорайон, на внутриквартальном проезде между домами № 32 и № 33, имеется рыхлый (талый) снег, результат замера толщины рыхлого (талого) снега составил - 11 см, 11 см, 15 см, 13 см, 13 см, среднеарифметическое значение составило (11 + 11+15+13+13)/5=12,6 см. При фиксации недостатков в эксплуатационном состоянии автомобильной дороги применялась видеозапись телефона марки «iphone 15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линейки измерительной металлической 66266-16, заводской номер -И0717, поверка действительна до 05.05.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ю свидетельства о поверке № С-ВЯ/06-05-2024/337137765 на линейку измерительную металлическую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идеофиксацию к рапорту о выявленных недостатков от 11.02.2025, из которой следует, что</w:t>
      </w:r>
      <w:r>
        <w:rPr/>
        <w:t xml:space="preserve"> </w:t>
      </w:r>
      <w:r>
        <w:rPr>
          <w:sz w:val="28"/>
          <w:szCs w:val="28"/>
        </w:rPr>
        <w:t>на вышеуказанных внутриквартальных проездов г. Нефтеюганска имеется рыхлый снег, зафиксированы результаты замера рыхлого снег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spacing w:lineRule="exact" w:line="3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0 Думой г. Нефтеюганска и утвержденного 01.06.2020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ребования к эксплуатационному состоянию дорог в зимний период установлены главой 8 ГОСТ Р50597-2017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Разделом 8 ГОСТ Р 50597-2017 установлены требования к эксплуатационному состоянию автомобильных дорог и улиц в зимний период, в соответствии с которым, на покрытии проезжей части дорог и улиц не допускаются наличие снега и зимней скользкости после окончания работ по их устранению, осуществляемых в установленные сроки.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Согласно п. 8.2 ГОСТа Р50597-2017,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Толщину снега (рыхлого, талого или уплотненного) и уплотненного снежного покрова измеряют при помощи измерительной линейки по ГОСТ 427 «Линейки измерительные металлические. Технические условия» (п. 9.5.1 ГОСТа Р 50597-2017). Порядок выполнения измерений и последовательность проведения измерений толщины рыхлого снега ГОСТом 427 не установлен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Непринятие мер по выполнению требований ГОСТ Р 50597-2017 создает реальную угрозу безопасности дорожного движени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огласно рапорту, 11.02.2025 в период времени с 11-27 час. до 12-36 час.,    проведено обследование улично-дорожной сети г.Нефтеюганска, на внутриквартальных проездах имеется рыхлый снег, при измерениях среднеарифметическое значение глубины рыхлого снега составило – 13,2 см,  11 см, 13,4 см, 11,4 см, 11 см, 122 см, 17 см, 12,6 см, в нарушении п. 8.2 ГОСТ Р 50597-2017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Факт наличия рыхлого снега подтверждается видеофисацией к вышеуказанному рапорту о выявленных недостатках в эксплуатационном состоянии автомобильной доро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 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усматриваетс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Признать юридическое лицо 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50290001527.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Мировой судья:                                   Е.З. Бушк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